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рослицы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14 октября 2024 года      </w:t>
        <w:tab/>
        <w:t xml:space="preserve">                                                                                № 15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Порослицы» от 18 декабря 2023 года № 139 «О бюджете МО сельское поселение «Деревня Порослицы» на 2024 год и на плановый период 2025 и 2026 годов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Бюджетным Кодексом Российской Федерации, положением «О бюджетном процессе в муниципальном образовании сельское поселение «Деревня Порослицы» Сельская Дума </w:t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Сельской Думы от 18 декабря 2023 года № 139 «О бюджете МО сельское поселение «Деревня Порослицы» на 2024 год и на плановый период 2025 и 2026 годов» следующие изменения: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«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Порослицы» на 2024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3 629 025,67 рублей, в том числе объем безвозмездных поступлений в сумме 2 597 401,00 рубль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в сумме 3 667 276,1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Порослицы» в сумме 10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4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38 250,43 рубля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2, № 6, № 8, № 10, № 12 согласно приложениям     № 1, № 2, № 3, № 4, №5 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по формированию бюджета МО СП «Деревня Порослицы» на 2024 год и на плановый период 2025 и 2026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меститель председателя Сельской Думы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муниципального образования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Порослицы»                                                                                      Н.Е. Матве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24-10-17T16:24:00Z</cp:lastPrinted>
  <dcterms:modified xsi:type="dcterms:W3CDTF">2024-10-17T13:25:00Z</dcterms:modified>
  <cp:revision>303</cp:revision>
  <dc:subject/>
  <dc:title>Шаблон постановления Районного собрания</dc:title>
</cp:coreProperties>
</file>