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0 января 2024 года      </w:t>
        <w:tab/>
        <w:t xml:space="preserve">                                                                                № 14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рослицы» от 18 декабря 2023 года № 139 «О бюджете МО сельское поселение «Деревня Порослицы» на 2024 год и на плановый период 2025 и 2026 годов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«О бюджетном процессе в муниципальном образовании сельское поселение «Деревня Порослицы» Сельская Дума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8 декабря 2023 года № 139 «О бюджете МО сельское поселение «Деревня Порослицы» на 2024 год и на плановый период 2025 и 2026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орослицы» на 2024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3 067 288,00 рублей, в том числе объем безвозмездных поступлений в сумме 2 535 565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3 105 538,43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рослицы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4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38 250,43 рубля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6, № 8, № 10, № 12 согласно приложениям    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Порослицы» на 2024 год и на плановый период 2025 и 2026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рослицы»                                                                               Е.А. Коро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4-02-01T16:19:00Z</cp:lastPrinted>
  <dcterms:modified xsi:type="dcterms:W3CDTF">2024-02-01T13:25:00Z</dcterms:modified>
  <cp:revision>300</cp:revision>
  <dc:subject/>
  <dc:title>Шаблон постановления Районного собрания</dc:title>
</cp:coreProperties>
</file>