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 декабря 2024 года</w:t>
        <w:tab/>
        <w:tab/>
        <w:tab/>
        <w:t xml:space="preserve">               </w:t>
        <w:tab/>
        <w:t xml:space="preserve">                                        № 18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0403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О внесении 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 образования сельское поселение «Деревня Порослиц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9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О внесении 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 образования сельское поселение «Деревня Порослиц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Деревня Порослицы», в связи с изменениями законодательства Сельская Ду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 целях при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а муниципального образования сельское поселение «Деревня Порослицы» в соответствие с Федеральным законом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изменения и дополнения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для регистрации в Управление Министерства юстиции Российской Федерации по Калужской об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после государственной регистрации и официального опублик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Порослицы»                                                Н.Е. Матве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  <w:sz w:val="26"/>
          <w:szCs w:val="26"/>
        </w:rPr>
        <w:t>Приложение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«Деревня Порослицы»</w:t>
      </w:r>
    </w:p>
    <w:p>
      <w:pPr>
        <w:pStyle w:val="Style61"/>
        <w:widowControl/>
        <w:tabs>
          <w:tab w:val="clear" w:pos="708"/>
          <w:tab w:val="left" w:pos="9900" w:leader="none"/>
        </w:tabs>
        <w:ind w:right="-2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Style w:val="FontStyle12"/>
          <w:sz w:val="26"/>
          <w:szCs w:val="26"/>
        </w:rPr>
        <w:t>от 25.12.2024г. № 180</w:t>
      </w:r>
    </w:p>
    <w:p>
      <w:pPr>
        <w:pStyle w:val="Style61"/>
        <w:widowControl/>
        <w:tabs>
          <w:tab w:val="clear" w:pos="708"/>
          <w:tab w:val="left" w:pos="9900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9900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307" w:before="115" w:after="0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в Устав муниципального образования сельское поселение «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Деревня Порослиц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>принятого решением 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Деревня Порослицы»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16.10.2005 года  № 15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статьи 9 дополнить пунктом 15 следующего содержани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11 части 1 статьи 9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 статьи 29 дополнить пунктом 10.1. следующего содержани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.1.) приобретения им статуса иностранного агента;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ю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48. Вступление в силу и обнародование муниципальных правовых ак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Муниципальные правовые акты сельского поселения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их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Юхновские вести», распространяемой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униципальные правовые акты, носящие нормативный характер, вступают в силу по истечении 10 дней после их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 3 части 2 настоящей статьи.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ю 49 признать утратившей силу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31"/>
        <w:widowControl/>
        <w:spacing w:before="62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4040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  <w:lang w:val="ru-RU" w:bidi="ar-SA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ЮНА</dc:creator>
  <dc:description/>
  <cp:keywords/>
  <dc:language>en-US</dc:language>
  <cp:lastModifiedBy>User</cp:lastModifiedBy>
  <cp:lastPrinted>2024-12-25T11:57:00Z</cp:lastPrinted>
  <dcterms:modified xsi:type="dcterms:W3CDTF">2024-12-25T08:59:00Z</dcterms:modified>
  <cp:revision>33</cp:revision>
  <dc:subject/>
  <dc:title>Шаблон постановления Районного собрания</dc:title>
</cp:coreProperties>
</file>