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16 декабря 2024 года              </w:t>
        <w:tab/>
        <w:tab/>
        <w:tab/>
        <w:tab/>
        <w:t xml:space="preserve">            </w:t>
        <w:tab/>
        <w:t xml:space="preserve">      №  17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отчета главы администрации МО сельское поселение «Деревня Порослицы» о результатах деятельности главы администрации и администрации МО сельское поселение «Деревня Порослицы» за 2024 год и задачах на 2025 год»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частью 3 статьи 26 Устава муниципального образования сельское поселение «Деревня Порослицы»,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главы администрации муниципального образования сельское поселение «Деревня Порослицы» о результатах деятельности главы администрации и администрации МО сельское поселение «Деревня Порослицы» за 202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результаты деятельности главы администрации МО сельское поселение «Деревня Порослицы» и администрации МО сельское поселение «Деревня Порослицы» за 2024 год удовлетвор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 целью информирования населения МО сельское поселение «Деревня Порослицы», разместить отчет главы администрации МО сельское поселение «Деревня Порослицы» о результатах деятельности главы администрации и администрации МО сельское поселение «Деревня Порослицы» на информационном стенде в помещении администрации МО сельское поселение «Деревня Порослицы» и на официальном сайте администрации МО сельское поселение «Деревня Порослицы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 Порослицы»</w:t>
        <w:tab/>
        <w:tab/>
        <w:t xml:space="preserve">           </w:t>
        <w:tab/>
        <w:tab/>
        <w:t xml:space="preserve">          Н.Е. Матвеева</w:t>
        <w:tab/>
        <w:tab/>
        <w:t xml:space="preserve">                 </w:t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4-12-25T10:01:00Z</cp:lastPrinted>
  <dcterms:modified xsi:type="dcterms:W3CDTF">2024-12-25T07:02:00Z</dcterms:modified>
  <cp:revision>203</cp:revision>
  <dc:subject/>
  <dc:title>Шаблон постановления Районного собрания</dc:title>
</cp:coreProperties>
</file>