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 ноября 2024 года</w:t>
        <w:tab/>
        <w:tab/>
        <w:tab/>
        <w:t xml:space="preserve">               </w:t>
        <w:tab/>
        <w:t xml:space="preserve">                                 № 17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02907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проекте решения Сельской Думы МО сельское поселение «Деревня Порослицы» «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 образования СП «Деревня Порослицы» и назначении публичных слушаний по проекту решения Сельской Думы МО СП «Деревня Порослицы» «О внесении изменений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 «Деревня Поросли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оекте решения Сельской Думы МО сельское поселение «Деревня Порослицы» «О внесении  изменений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 образования СП «Деревня Порослицы» и назначении публичных слушаний по проекту решения Сельской Думы МО СП «Деревня Порослицы» «О внесении изменений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 «Деревня Порослиц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части 10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рганизации и проведения публичных слушаний в муниципальном образовании сельское поселение «Деревня Порослицы», утвержденным решением Сельской Думы МО сельское поселение «Деревня Порослицы» от 25 сентября 2023 года № 132, Сельская Дума муниципального образования сельское поселение «Деревня Порослиц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проект решения Сельской Думы МО сельское поселение «Деревня Порослицы» «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роект решения Сельской Думы МО сельское поселение «Деревня Порослицы» «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на информационном стенде администрации муниципального образования сельское поселение «Деревня Порослицы» по адресу: Калужская область, Юхновский район, д. Порослицы, ул. Зеленая, д.21, а также на официальном сайте администрации МО сельское поселение «Деревня Порослицы»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по инициативе Сельской Думы муниципального образования сельское поселение «Деревня Порослицы» публичные слушания по проекту решения Сельской Думы МО сельское поселение «Деревня Порослицы» «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12.12.2024 года в 15 часов 30 минут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администрации МО сельское поселение «Деревня Порослицы» по адресу: Калужская область, Юхновский район, деревня Порослицы улица Зеленая, дом 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 внесении изменений в Устав муниципального образования сельское поселение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 внесении изменений в Устав муниципального образования сельское поселение «Деревня Порослицы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рослицы» и на официальном сайте администрации МО сельское поселение «Деревня Порослицы» 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Н.Е. Матве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jc w:val="center"/>
        <w:rPr>
          <w:rStyle w:val="FontStyle11"/>
          <w:i/>
          <w:i/>
          <w:sz w:val="26"/>
          <w:szCs w:val="26"/>
          <w:u w:val="single"/>
        </w:rPr>
      </w:pPr>
      <w:r>
        <w:rPr>
          <w:rStyle w:val="FontStyle11"/>
          <w:i/>
          <w:sz w:val="26"/>
          <w:szCs w:val="26"/>
          <w:u w:val="single"/>
        </w:rPr>
        <w:t>П Р О Е К Т</w:t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  <w:sz w:val="26"/>
          <w:szCs w:val="26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«Деревня Порослицы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Style w:val="FontStyle12"/>
          <w:sz w:val="26"/>
          <w:szCs w:val="26"/>
        </w:rPr>
        <w:t>от________ № ___</w:t>
      </w:r>
    </w:p>
    <w:p>
      <w:pPr>
        <w:pStyle w:val="Style21"/>
        <w:widowControl/>
        <w:spacing w:lineRule="exact" w:line="307" w:before="115" w:after="0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Устав муниципального образования сельское поселение «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Деревня Порослиц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>принятого решением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Деревня Порослицы»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16.10.2005 года  № 15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статьи 9 дополнить пунктом 15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11 части 1 статьи 9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статьи 29 дополнить пунктом 10.1.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.) приобретения им статуса иностранного агента;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48. Вступление в силу и обнародование муниципальных правовых а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Муниципальные правовые акты сельского поселения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Юхновские вести», распространяемо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униципальные правовые акты, носящие нормативный характер, вступают в силу по истечении 10 дней после их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 3 части 2 настоящей статьи.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49 признать утратившей силу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  <w:lang w:val="ru-RU" w:bidi="ar-SA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7ED3AA2CA5D529DF7779E0365BE2D14D6A281A68D5CED5F6DD79A6937468v65FG" TargetMode="External"/><Relationship Id="rId7" Type="http://schemas.openxmlformats.org/officeDocument/2006/relationships/hyperlink" Target="consultantplus://offline/ref=1833E6339258D5BF3EB97ED3AA2CA5D529DF7779E0365BE2D14D6A281A68D5CED5F6DD79A6937468v65EG" TargetMode="External"/><Relationship Id="rId8" Type="http://schemas.openxmlformats.org/officeDocument/2006/relationships/hyperlink" Target="consultantplus://offline/ref=1833E6339258D5BF3EB97ED3AA2CA5D529DF7779E0365BE2D14D6A281A68D5CED5F6DD79A6v951G" TargetMode="External"/><Relationship Id="rId9" Type="http://schemas.openxmlformats.org/officeDocument/2006/relationships/hyperlink" Target="consultantplus://offline/ref=1833E6339258D5BF3EB97ED3AA2CA5D529DF7779E0365BE2D14D6A281A68D5CED5F6DD79A6937469v65DG" TargetMode="External"/><Relationship Id="rId10" Type="http://schemas.openxmlformats.org/officeDocument/2006/relationships/hyperlink" Target="consultantplus://offline/ref=1833E6339258D5BF3EB97ED3AA2CA5D529DF7779E0365BE2D14D6A281A68D5CED5F6DD79A693736Bv65EG" TargetMode="External"/><Relationship Id="rId11" Type="http://schemas.openxmlformats.org/officeDocument/2006/relationships/hyperlink" Target="consultantplus://offline/ref=1833E6339258D5BF3EB97ED3AA2CA5D529DF7779E0365BE2D14D6A281A68D5CED5F6DD79A6927569v658G" TargetMode="External"/><Relationship Id="rId12" Type="http://schemas.openxmlformats.org/officeDocument/2006/relationships/hyperlink" Target="consultantplus://offline/ref=1833E6339258D5BF3EB960DEBC40FBDB2FD62B73E13659BD891231754D61DF9992B9843BE29E766A694149v75CG" TargetMode="External"/><Relationship Id="rId13" Type="http://schemas.openxmlformats.org/officeDocument/2006/relationships/hyperlink" Target="consultantplus://offline/ref=1833E6339258D5BF3EB960DEBC40FBDB2FD62B73E43350B1841231754D61DF99v952G" TargetMode="External"/><Relationship Id="rId14" Type="http://schemas.openxmlformats.org/officeDocument/2006/relationships/hyperlink" Target="consultantplus://offline/ref=1833E6339258D5BF3EB960DEBC40FBDB2FD62B73E43350B1841231754D61DF99v952G" TargetMode="External"/><Relationship Id="rId15" Type="http://schemas.openxmlformats.org/officeDocument/2006/relationships/hyperlink" Target="consultantplus://offline/ref=1833E6339258D5BF3EB960DEBC40FBDB2FD62B73E43350B1841231754D61DF99v952G" TargetMode="External"/><Relationship Id="rId16" Type="http://schemas.openxmlformats.org/officeDocument/2006/relationships/hyperlink" Target="https://login.consultant.ru/link/?req=doc&amp;base=LAW&amp;n=454116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ЮНА</dc:creator>
  <dc:description/>
  <cp:keywords/>
  <dc:language>en-US</dc:language>
  <cp:lastModifiedBy>User</cp:lastModifiedBy>
  <cp:lastPrinted>2024-11-22T08:42:00Z</cp:lastPrinted>
  <dcterms:modified xsi:type="dcterms:W3CDTF">2024-11-22T05:44:00Z</dcterms:modified>
  <cp:revision>46</cp:revision>
  <dc:subject/>
  <dc:title>Шаблон постановления Районного собрания</dc:title>
</cp:coreProperties>
</file>