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40"/>
        </w:rPr>
        <w:t>«Деревня Порослицы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4 октября 2024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60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б утверждении Правил осуществления мониторинга реализации молодежной политики в сельском    поселении «Деревня Порослицы»   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   </w:t>
      </w:r>
      <w:r>
        <w:rPr/>
        <w:t>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, п. 30, ч. 1 ст. 14 Федерального закона от 06.10.2003 года №131-ФЗ «Об общих принципах организации местного самоуправления в Российской Федерации», в целях повышения уровня вовлеченности в реализацию молодежной политики,</w:t>
      </w:r>
      <w:r>
        <w:rPr>
          <w:sz w:val="28"/>
          <w:szCs w:val="28"/>
        </w:rPr>
        <w:t xml:space="preserve"> </w:t>
      </w:r>
      <w:r>
        <w:rPr/>
        <w:t xml:space="preserve">Сельская Дума муниципального образования сельское поселение «Деревня Порослицы»   </w:t>
      </w:r>
    </w:p>
    <w:p>
      <w:pPr>
        <w:pStyle w:val="Normal"/>
        <w:ind w:left="284" w:right="-5" w:firstLine="708"/>
        <w:jc w:val="both"/>
        <w:rPr/>
      </w:pPr>
      <w:r>
        <w:rPr/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</w:rPr>
        <w:t>1. Утвердить Правила осуществления мониторинга реализации молодежной политики в      сельском поселении «Деревня Порослицы»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Настоящее решение вступает в силу со дня его принятия, подлежит обнародованию и  размещению на официальном сайте администрации МО СП «Деревня Порослицы» в сети Интернет.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</w:t>
      </w:r>
      <w:r>
        <w:rPr>
          <w:b/>
        </w:rPr>
        <w:t>Заместитель председателя Сельской Думы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           Н.Е. Матвее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сельское посел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4.10.2024г. № 16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ВИЛА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существления мониторинга реализации молодежной политики в </w:t>
      </w:r>
    </w:p>
    <w:p>
      <w:pPr>
        <w:pStyle w:val="Normal"/>
        <w:jc w:val="center"/>
        <w:rPr/>
      </w:pPr>
      <w:r>
        <w:rPr>
          <w:b/>
          <w:bCs/>
          <w:kern w:val="2"/>
        </w:rPr>
        <w:t>сельском поселении «Деревня Порослицы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</w:t>
      </w:r>
      <w:r>
        <w:rPr/>
        <w:t>. Настоящие Правила устанавливают порядок осуществления мониторинга реализации молодежной политики в СП «Деревня Порослиц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ониторинг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СП «Деревня Порослицы»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, а также включает в себя непрерывный системный анализ состояния молодежн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рганизация мониторинга осуществляется: администрацией МО СП «Деревня Порослиц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сновными объектами мониторинга являются молодежь, молодые семьи, результаты реализации молодежной политики в МО СП «Деревня Порослицы», а также молодежные общественные объеди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Мониторинг проводится посредством сбора, обобщения, анализа и оценки следующей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 Демографические показатели молодеж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1 численность молодежи (в том числе число лиц мужского пола и число лиц женского пол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2 доля молодежи в общей численности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3. доля молодежи, проживающей в сельской местности (в общей численности молодежи и в общей численности сельского нас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Социально-экономическое положение молодежи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 уровень занятости молодежи (без учета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средний доход на 1 гражданина в возрасте от 14 до 35 лет (включительно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 процент лиц в возрасте от 14 до 35 лет (включительно), имеющих доход ниже прожиточного минимума в целом по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Уровень образования молодежи, включая долю молодежи, имеющей среднее общее и (или) среднее профессиональное и (или) высшее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5. Положение молодых сем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6 количество молодых семей, в том числе имеющих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7 средний доход молодой семь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8 жилищные условия молодых сем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Количество организаций, осуществляющих работу с молодежью, структура так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Количество мероприятий, проводимых организациями, осуществляющими работу с молодежью, в том числе виды та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Число молодых людей, участвующих в мероприятиях организаций, осуществляющих работу с молодежью, в разрезе видов та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Количество молодежных общественных объединений, в том числе по субъекта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7. Количество мероприятий, проводимых молодежными общественными объединениями, в том числе виды та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Число молодых людей, вовлеченных в деятельность молодежных общественных объединений, в разрезе проводим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Кадровое обеспечение организаций и объединений, осуществляющих работу с молодеж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Сведения о мероприятиях, направленных на обеспеч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1 межнационального (межэтнического) и межконфессионального согласия в молодежной сре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2 предотвращения формирования экстремистских молодежных объединений и иных проявлений идеологии экстремизма, национал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дминистрация МО СП «Деревня Порослицы», представляют Сельской Думе МО СП «Деревня Порослицы» отчет о результатах мониторинга по вопросам отраженным в пункте 5 настоящ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тчет представляется ежегодно, не позднее  1 марта 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1:00Z</dcterms:created>
  <dc:creator>ЮНА</dc:creator>
  <dc:description/>
  <cp:keywords/>
  <dc:language>en-US</dc:language>
  <cp:lastModifiedBy>User</cp:lastModifiedBy>
  <cp:lastPrinted>2024-10-21T11:49:00Z</cp:lastPrinted>
  <dcterms:modified xsi:type="dcterms:W3CDTF">2024-10-21T08:53:00Z</dcterms:modified>
  <cp:revision>25</cp:revision>
  <dc:subject/>
  <dc:title>Шаблон постановления Районного собрания</dc:title>
</cp:coreProperties>
</file>