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b/>
          <w:sz w:val="40"/>
        </w:rPr>
        <w:t>«Деревня Порослицы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ая Дум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shadow/>
          <w:spacing w:val="60"/>
          <w:sz w:val="28"/>
        </w:rPr>
      </w:pPr>
      <w:r>
        <w:rPr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14 октября 2024 года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>№ 157</w:t>
      </w:r>
      <w:r>
        <w:rPr/>
        <w:tab/>
        <w:tab/>
        <w:tab/>
        <w:tab/>
        <w:tab/>
      </w:r>
    </w:p>
    <w:p>
      <w:pPr>
        <w:pStyle w:val="TextBody"/>
        <w:ind w:left="284" w:right="4960" w:hanging="0"/>
        <w:rPr/>
      </w:pPr>
      <w:r>
        <w:rPr>
          <w:sz w:val="24"/>
        </w:rPr>
        <w:t xml:space="preserve">Об утверждении правил содержания мест захоронения в части благоустройства территорий кладбищ, порядка деятельности общественных кладбищ на территории </w:t>
      </w:r>
    </w:p>
    <w:p>
      <w:pPr>
        <w:pStyle w:val="TextBody"/>
        <w:ind w:left="284" w:right="4960" w:hanging="0"/>
        <w:rPr>
          <w:sz w:val="24"/>
        </w:rPr>
      </w:pPr>
      <w:r>
        <w:rPr>
          <w:sz w:val="24"/>
        </w:rPr>
        <w:t>СП «Деревня Порослицы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/>
        <w:t xml:space="preserve">Руководствуясь  Федеральными </w:t>
      </w:r>
      <w:hyperlink r:id="rId2">
        <w:r>
          <w:rPr>
            <w:rStyle w:val="InternetLink"/>
          </w:rPr>
          <w:t>законами</w:t>
        </w:r>
      </w:hyperlink>
      <w:r>
        <w:rPr/>
        <w:t xml:space="preserve"> от 12.01.1996 N 8-ФЗ "О погребении и похоронном деле", 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Калужской области от 26.12.2012 N 377-ОЗ "О регулировании отдельных правоотношений в сфере погребения и похоронного дела на территории Калужской области", Санитарными правилами и нормами СанПиН 2.1.3684-21 и в соответствии со </w:t>
      </w:r>
      <w:hyperlink r:id="rId4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Уставом муниципального образования сельское поселение «Деревня Порослицы»,  Сельская Дума муниципального образования сельское поселение «Деревня Порослицы»   </w:t>
      </w:r>
    </w:p>
    <w:p>
      <w:pPr>
        <w:pStyle w:val="Normal"/>
        <w:ind w:left="284" w:right="-5" w:firstLine="708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left="284"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Style11"/>
        <w:spacing w:lineRule="atLeast" w:line="288" w:before="0" w:after="0"/>
        <w:ind w:firstLine="539"/>
        <w:contextualSpacing/>
        <w:jc w:val="both"/>
        <w:rPr/>
      </w:pPr>
      <w:r>
        <w:rPr/>
        <w:t xml:space="preserve">1. Утвердить </w:t>
      </w:r>
      <w:hyperlink r:id="rId5">
        <w:r>
          <w:rPr>
            <w:rStyle w:val="InternetLink"/>
          </w:rPr>
          <w:t>Правила</w:t>
        </w:r>
      </w:hyperlink>
      <w:r>
        <w:rPr/>
        <w:t xml:space="preserve"> содержания мест захоронения в части благоустройства территорий  кладбищ на территории сельского поселения «Деревня Порослицы» (приложение N 1). </w:t>
      </w:r>
    </w:p>
    <w:p>
      <w:pPr>
        <w:pStyle w:val="Style11"/>
        <w:spacing w:lineRule="atLeast" w:line="288" w:before="168" w:after="0"/>
        <w:ind w:firstLine="539"/>
        <w:contextualSpacing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Порядок</w:t>
        </w:r>
      </w:hyperlink>
      <w:r>
        <w:rPr/>
        <w:t xml:space="preserve"> деятельности общественных кладбищ на территории сельского поселения «Деревня Порослицы» (приложение N 2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</w:t>
      </w:r>
      <w:r>
        <w:rPr/>
        <w:t>3. Настоящее Решение вступает в силу со дня его официального опубликования и подлежит размещению на официальном сайте администрации сельского поселения «Деревня Порослицы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аместитель председателя Сельской Ду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муниципального образования сельское поселени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Деревня Порослицы»                                                                                                     Н.Е. Матвее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сельское посел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>«Деревня Порослиц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14.10.2024г. № 157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Style1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Style11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СОДЕРЖАНИЯ МЕСТ ЗАХОРОНЕНИЯ В ЧАСТИ БЛАГОУСТРОЙСТВА</w:t>
      </w:r>
    </w:p>
    <w:p>
      <w:pPr>
        <w:pStyle w:val="Style11"/>
        <w:spacing w:lineRule="auto" w:line="360" w:before="0" w:after="0"/>
        <w:contextualSpacing/>
        <w:jc w:val="center"/>
        <w:rPr/>
      </w:pPr>
      <w:r>
        <w:rPr>
          <w:b/>
          <w:bCs/>
        </w:rPr>
        <w:t>ТЕРРИТОРИЙ КЛАДБИЩ НА ТЕРРИТОРИИ СЕЛЬСКОГО ПОСЕЛЕНИЯ</w:t>
      </w:r>
    </w:p>
    <w:p>
      <w:pPr>
        <w:pStyle w:val="Style11"/>
        <w:spacing w:lineRule="auto" w:line="312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«ДЕРЕВНЯ ПОРОСЛИЦЫ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ъекты, в отношении которых осуществляются мероприятия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по содержанию и благоустройству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bookmarkStart w:id="2" w:name="p18"/>
      <w:bookmarkEnd w:id="2"/>
      <w:r>
        <w:rPr/>
        <w:t xml:space="preserve">1.1. Администрация СП «Деревня Порослицы» обеспечива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благоустройство территорий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объектов благоустройства, расположенных на территории муниципаль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мест захоронений, уход за памятниками погибшим при защите Отечества, почетными, братскими (общими) захоронениями в случаях, если погребение осуществлялось за счет средств федерального, областного, местного бюджет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держание и уборку иных мест захоронений и уход за памятниками, находящимися под охраной государ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Содержание и уборку мест захоронений, надмогильных сооружений, не указанных в </w:t>
      </w:r>
      <w:hyperlink w:anchor="p18">
        <w:r>
          <w:rPr>
            <w:rStyle w:val="InternetLink"/>
          </w:rPr>
          <w:t>пункте 1.1</w:t>
        </w:r>
      </w:hyperlink>
      <w:r>
        <w:rPr/>
        <w:t xml:space="preserve"> настоящих Правил, обеспечивают лица (организации), на которых зарегистрированы места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В случае передачи мест захоронения на баланс хозяйствующего субъекта (муниципального учреждения/предприятия) обязанности по их содержанию и благоустройству осуществляет лицо, которому передано данное кладбище. </w:t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по содержанию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Администрация СП «Деревня Порослицы» в целях содержания и благоустройства мест захоронения осуществляе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а) огораживание территории кладбищ забором или древесно-кустарниковой растительностью;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е) размещение мусоросборников и урн для мусор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ж) ограждение площадок для мусоросборников, имеющих твердое покрытие (асфальтирование, бетонирование), создание на территории кладбища либо на прилегающей к нему территории мест, выполненных из твердого покрытия, для стоянки автотранспор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) систематическую уборку территории кладбища: дорожек общего пользования, проходов (кроме могил), а также братских могил и захоронений, аллей почетных захоронений и зоны санитарной ответственности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и) своевременный вывоз мусора, в том числе засохших цветов и венков, в специально отведенные мест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к) выполнение работ по озеленению, уход за зелеными насаждениями, расположенными за пределами границ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л) содержание в надлежащем порядке мест захоронений и памятников, перечисленных в </w:t>
      </w:r>
      <w:hyperlink w:anchor="p18">
        <w:r>
          <w:rPr>
            <w:rStyle w:val="InternetLink"/>
          </w:rPr>
          <w:t>пункте 1.1</w:t>
        </w:r>
      </w:hyperlink>
      <w:r>
        <w:rPr/>
        <w:t xml:space="preserve"> настоящих Правил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) установку вывески при входе с указанием наименования кладбища, его принадлежности и режима работы, плана кладбища, порядка посещения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) письменное уведомление лиц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) устройство и содержание общественных туалетов на территории кладбища или прилегающей к нему территории; </w:t>
      </w:r>
    </w:p>
    <w:p>
      <w:pPr>
        <w:pStyle w:val="Style11"/>
        <w:spacing w:lineRule="atLeast" w:line="288" w:before="168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Права и обязанности граждан, организаций, произведших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е, по содержанию и благоустройству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3.1. Граждане, организации, производящие захоронения, вправе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благоустройству мест захоронений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цветы и иные растения на участке захоронения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в соответствии с настоящим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Граждане, организации, произведшие захоронение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и) в надлежащем состоянии собственными силами либо силами привлеченных лиц, оказывающих услуги по содержанию мест захоронения, за счет собственных средств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4. Требования по организации озеленения, застройки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4.1. 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тельного грунт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2. Дорожная сеть по всей территории кладбищ, на отдельных участках в частности, от их значения и размеров, расчетной интенсивности движения, подразделяется на дорожки и тротуар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3. Ширина пешеходных дорожек между могилами или их сдвоенными рядами на участке должна обеспечивать беспрепятственный проход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4. Установка надмогильных сооружений (надгробий) и оград на кладбище допускается только в границах предоставленных мест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Устанавливаемые надмогильные сооружения (надгробия) и ограды не должны иметь частей, выступающих за границы мест захоронения или нависающих над ни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писи на надмогильных сооружениях (надгробиях) должны быть читаемы и соответствовать документам об умерших, захороненных в данном месте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 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и ограды, установленные за пределами мест захоронения, подлежат сносу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5. В границах участка, отведенного для захоронения, разрешается посадка живой зеленой изгороди с последующим за ней уход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4.6. Лица, производящие замену надмогильного сооружения, в обязательном порядке обеспечивают его вывоз с территории кладбища в течение месяца со дня его снятия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5. Ограничения при содержании и благоустройстве мест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5.1. На территории кладбища запрещаетс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аботы по монтажу и демонтажу надмогильных сооружений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ортить надмогильные сооружения, оборудование кладбища, кладбищенское оборудование, засорять территори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ъезжать на территорию кладбища на транспорте,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ажать деревья без согласования с администрацией кладбища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ыгуливать собак, пасти домашних животных, ловить птиц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азводить костры (кроме поджогов при копке могил в зимнее время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оизводить рытье ям для добывания песка, глины, грунта, резать дерн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существлять складирование строительных и других материалов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оздавать стихийные свалки мусора и загрязнять территорию захоронений, в том числе складировать старые демонтированные надмогильные сооружения (надгробия, оградки, иные ритуальные сооружения в не установленных для этих целей местах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ломать зеленые насаждения, рвать цвет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6. Ответственность за нарушение Правил содержания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и благоустройства мест захорон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6.1. Лица, виновные в нарушении настоящих Правил, привлекаются к ответственности в соответствии с законодательством. </w:t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сельское посел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>«Деревня Порослицы»</w:t>
      </w:r>
    </w:p>
    <w:p>
      <w:pPr>
        <w:pStyle w:val="Normal"/>
        <w:spacing w:lineRule="atLeast" w:line="288"/>
        <w:jc w:val="right"/>
        <w:rPr>
          <w:sz w:val="29"/>
          <w:szCs w:val="29"/>
        </w:rPr>
      </w:pPr>
      <w:r>
        <w:rPr>
          <w:b/>
          <w:szCs w:val="22"/>
        </w:rPr>
        <w:t>от 14.10.2024г. № 157</w:t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tLeast" w:line="288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1"/>
        <w:spacing w:lineRule="atLeast" w:line="288" w:before="0" w:after="0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1"/>
        <w:spacing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ОБЩЕСТВЕННЫХ КЛАДБИЩ НА ТЕРРИТОРИИ 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</w:rPr>
        <w:t>СЕЛЬСКОГО ПОСЕЛЕНИЯ «ДЕРЕВНЯ ПОРОСЛИЦЫ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1. Общие положения</w:t>
      </w:r>
      <w:r>
        <w:rPr/>
        <w:t xml:space="preserve">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1.1. Настоящий Порядок деятельности общественных кладбищ на территории сельского поселения «Деревня Порослицы» разработан в целях единообразного применения положений Федерального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от 12.01.1996 N 8-ФЗ "О погребении и похоронном деле", </w:t>
      </w:r>
      <w:hyperlink r:id="rId8">
        <w:r>
          <w:rPr>
            <w:rStyle w:val="InternetLink"/>
          </w:rPr>
          <w:t>санитарных правил и норм</w:t>
        </w:r>
      </w:hyperlink>
      <w:r>
        <w:rPr/>
        <w:t xml:space="preserve"> "Гигиенические требования к размещению, устройству и содержанию кладбищ, зданий и сооружений похоронного назначения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  <w:br/>
        <w:t xml:space="preserve">и иных норм действующего законодательства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2. Основные понятия и терми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- погребенные останки или прах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надмогильные сооружения - памятные сооружения, устанавливаемые на могилах (надгробия, памятники, стелы, обелиски, кресты и т.п.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общественное кладбище - кладбище, расположенное на территории сельского поселения «Деревня Порослицы» и находящееся в ведении органов местного самоуправл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3. Погребение умерших и оказание услуг по погребению на общественных кладбищах осуществляется организациями, оказывающими услуги по погребению умерших, или граждан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1.4. На общественных муниципальных кладбищах погребение может осуществляться с учетом вероисповедальных и иных обычаев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2. Требования к деятельности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на территории СП «Деревня Порослицы»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 xml:space="preserve">2.1. Территории общественных кладбищ подразделяются на зоны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ходную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захоронени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2. Входная зона - функционально-территориальная зона кладбища, предусматривающая вход и выход посетителей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3. Зона захоронений - функционально-территориальная зона кладбища, на которой осуществляется погребение. В зоне захоронений для погребения умершего предоставляется участок земли - мест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Места захоронений подразделяются на следующие виды: одиночные, родственные, семейные (родовые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Размеры мест, выделяемых под захоронения, составляют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одиночного захоронения - 2,5 м x 2,0 м x 1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родственного захоронения - 2,5 м x 2,0 м x 2,0 м (длина, глубина, ширина)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для семейного (родового) захоронения с учетом бесплатно предоставляемого места родственного захоронения - не более 12 квадратных метров (максимальный размер - 2,5 м x 2,0 м x 4,8 м (длина, глубина, ширина))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Подготовка могил и захоронение производятся с учетом национальных или вероисповедальных особенностей в соответствии с санитарными нормами и правилами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Захоронение умершего производится в соответствии с санитарными правилами при предъявлении свидетельства о смерти, выданного органом ЗАГС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>Запрещается самовольное погребение умерших на общественных кладбищах на территории сельского поселения «Деревня Порослицы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4. Места захоронения на общественных кладбищах предоставляются в соответствии с установленной планировкой кладбища. Расстояние между участками захоронений должно составлять: по длине - 0,5 м, по ширине - 0,3 м. Не допускается устройство захоронений с нарушением установленной планировки кладбища, в том числе между местами захоронений, на обочинах дорог и в границах санитарно-защитной зоны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5. На местах захоронения подзахоронение разрешается не ранее чем через 20 лет. Подзахоронение урны с прахом в родственную могилу разрешается независимо от времени предыдущего захоронения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6. Периметр территории кладбища огораживается забором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7. На территории общественных кладбищ запрещена какая-либо предпринимательская деятельность.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2.8. Захоронения на общественных кладбищах на территории сельского поселения «Деревня Порослицы» производятся ежедневно с 08.00 до 17.00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1"/>
        <w:spacing w:lineRule="atLeast" w:line="288" w:before="0" w:after="0"/>
        <w:jc w:val="both"/>
        <w:rPr/>
      </w:pPr>
      <w:r>
        <w:rPr/>
      </w:r>
    </w:p>
    <w:p>
      <w:pPr>
        <w:pStyle w:val="Style11"/>
        <w:spacing w:lineRule="atLeast" w:line="288" w:before="0" w:after="0"/>
        <w:jc w:val="both"/>
        <w:rPr/>
      </w:pPr>
      <w:r>
        <w:rPr/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3. Управление деятельностью общественных кладбищ</w:t>
      </w:r>
      <w:r>
        <w:rPr/>
        <w:t xml:space="preserve">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на территории сельского поселения «Деревня Порослицы»</w:t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jc w:val="center"/>
        <w:rPr/>
      </w:pPr>
      <w:r>
        <w:rPr/>
      </w:r>
    </w:p>
    <w:p>
      <w:pPr>
        <w:pStyle w:val="Style11"/>
        <w:spacing w:lineRule="atLeast" w:line="288" w:before="0" w:after="0"/>
        <w:ind w:firstLine="540"/>
        <w:jc w:val="both"/>
        <w:rPr/>
      </w:pPr>
      <w:r>
        <w:rPr/>
        <w:t>3.1. Управление деятельностью общественных кладбищ на территории сельского поселения «Деревня Порослицы» осуществляется Администрацией СП «Деревня Порослицы».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3.2. Управление деятельностью общественных кладбищ включает в себя: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рганизацию содержания территорий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инятие мер по устранению допущенных нарушений и ликвидацию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равил содержания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ведение учета всех захоронений, произведенных на территории общественных кладбищ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контроль за соблюдением порядка проведения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предоставление мест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определение технической возможности с учетом санитарных и экологических требований исполнения волеизъявления умершего о погребении его тела (останков) или праха на месте захоронения (родственные, семейные (родовые) захоронения), указанном супругом, близким родственником, иным родственником либо законным представителем умершего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регистрацию и перерегистрацию захоронений на общественных кладбищах; </w:t>
      </w:r>
    </w:p>
    <w:p>
      <w:pPr>
        <w:pStyle w:val="Style11"/>
        <w:spacing w:lineRule="atLeast" w:line="288" w:before="168" w:after="0"/>
        <w:ind w:firstLine="540"/>
        <w:jc w:val="both"/>
        <w:rPr/>
      </w:pPr>
      <w:r>
        <w:rPr/>
        <w:t xml:space="preserve">- сбор данных, характеризующих состояние находящихся на территории муниципальных общественных кладбищ мест захоронения, а также иных данных, характеризующих состояние дел в сфере погребения и похоронного дела, оказания ритуальных услуг населению. </w:t>
      </w:r>
    </w:p>
    <w:p>
      <w:pPr>
        <w:pStyle w:val="Style11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45&amp;dst=13&amp;field=134&amp;date=12.09.2024" TargetMode="External"/><Relationship Id="rId3" Type="http://schemas.openxmlformats.org/officeDocument/2006/relationships/hyperlink" Target="https://login.consultant.ru/link/?req=doc&amp;base=RLAW037&amp;n=59062&amp;dst=100026&amp;field=134&amp;date=12.09.2024" TargetMode="External"/><Relationship Id="rId4" Type="http://schemas.openxmlformats.org/officeDocument/2006/relationships/hyperlink" Target="https://login.consultant.ru/link/?req=doc&amp;base=LAW&amp;n=471024&amp;dst=100137&amp;field=134&amp;date=12.09.2024" TargetMode="External"/><Relationship Id="rId5" Type="http://schemas.openxmlformats.org/officeDocument/2006/relationships/hyperlink" Target="https://login.consultant.ru/link/?req=doc&amp;base=RLAW037&amp;n=123252&amp;dst=100011&amp;field=134&amp;date=12.09.2024" TargetMode="External"/><Relationship Id="rId6" Type="http://schemas.openxmlformats.org/officeDocument/2006/relationships/hyperlink" Target="https://login.consultant.ru/link/?req=doc&amp;base=RLAW037&amp;n=123252&amp;dst=100069&amp;field=134&amp;date=12.09.2024" TargetMode="External"/><Relationship Id="rId7" Type="http://schemas.openxmlformats.org/officeDocument/2006/relationships/hyperlink" Target="https://login.consultant.ru/link/?req=doc&amp;base=LAW&amp;n=466145&amp;date=12.09.2024" TargetMode="External"/><Relationship Id="rId8" Type="http://schemas.openxmlformats.org/officeDocument/2006/relationships/hyperlink" Target="https://login.consultant.ru/link/?req=doc&amp;base=LAW&amp;n=119016&amp;dst=100012&amp;field=134&amp;date=12.09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1:00Z</dcterms:created>
  <dc:creator>ЮНА</dc:creator>
  <dc:description/>
  <cp:keywords/>
  <dc:language>en-US</dc:language>
  <cp:lastModifiedBy>User</cp:lastModifiedBy>
  <cp:lastPrinted>2024-10-17T19:40:00Z</cp:lastPrinted>
  <dcterms:modified xsi:type="dcterms:W3CDTF">2024-10-17T16:42:00Z</dcterms:modified>
  <cp:revision>23</cp:revision>
  <dc:subject/>
  <dc:title>Шаблон постановления Районного собрания</dc:title>
</cp:coreProperties>
</file>