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08"/>
      <w:bookmarkEnd w:id="0"/>
      <w:r>
        <w:rPr>
          <w:rFonts w:eastAsia="Courier New"/>
        </w:rPr>
        <w:t xml:space="preserve">                </w:t>
      </w:r>
      <w:r>
        <w:rPr>
          <w:b/>
        </w:rPr>
        <w:t>Заключение о результатах публичных слушаний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"21" августа 2023 г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бличные слушания по проекту внесения изменений в Устав МО сельского поселения «Деревня Порослицы», назначенные решением Сельской Думы от 24.07.2023 года № 123, проводились "21" августа 2023 г. с 16 часов до 17 часов в помещении администрации МО сельское поселение «Деревня Порослицы»,  расположенном   по   адресу: Калужская область, Юхновский район, д. Порослицы, ул. Зеленая, д.21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убличных слушаниях приняло участие 9 челове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убличных слушаний составлен протокол публичных слушаний N2 от 21 августа 2023 года,  на  основании  которого подготовлено заключение о результатах публичных слуша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й и замечаний граждан, являющихся участниками публичных слушаний и постоянно проживающих на территории, в пределах которой проводились публичные слушания, не поступал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и замечания иных участников публичных слушаний не поступали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before="0" w:after="0"/>
        <w:jc w:val="both"/>
        <w:textAlignment w:val="top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Courier New" w:ascii="Courier New" w:hAnsi="Courier New"/>
          <w:sz w:val="20"/>
          <w:szCs w:val="20"/>
        </w:rPr>
        <w:t xml:space="preserve">Исходя из анализа протокола проведения публичных слушаний по проекту внесения изменений в Устав МО сельское поселение «Деревня Порослицы» можно сделать вывод, что жители муниципального образования сельское поселение «Деревня Порослицы»  не высказали отрицательных мнений о целесообразности принятия проекта внесения изменений в Устав МО сельское поселение «Деревня Порослицы». 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Рекомендовать Сельской Думе МО сельское поселение «Деревня Порослицы» принять решение о </w:t>
      </w:r>
      <w:r>
        <w:rPr>
          <w:b/>
        </w:rPr>
        <w:t xml:space="preserve">внесении изменений в Устав МО сельского поселения «Деревня Порослицы»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организационного комитет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роведению публичных слушаний       _________________ В.К. Волков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председателя орг.комитета  _________________ Н.Е. Матвеев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арь орг.комитета                __________________ Н.В. Козлов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5:00Z</dcterms:created>
  <dc:creator>Компьютер</dc:creator>
  <dc:description/>
  <cp:keywords/>
  <dc:language>en-US</dc:language>
  <cp:lastModifiedBy>User</cp:lastModifiedBy>
  <cp:lastPrinted>2023-08-21T16:13:00Z</cp:lastPrinted>
  <dcterms:modified xsi:type="dcterms:W3CDTF">2023-08-21T13:21:00Z</dcterms:modified>
  <cp:revision>22</cp:revision>
  <dc:subject/>
  <dc:title/>
</cp:coreProperties>
</file>