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внесения изменений в Устав муниципального образования сельское поселение «Деревня Порослицы», назначенных решением Сельской Думы от 24.07.2023 года № 123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"21" августа 2023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21 августа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6 часов 00 минут до 17 часов 0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заместителя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ой Нины Владимировны – секретаря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 24 июля 2023 года, а также размещен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публичных слушаний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9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внесения изменений в Устав муниципального образования сельское поселение «Деревня Порослицы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Королева Е.А., Козлова Н.В., Кобозев В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принять проект внесения изменений в Устав МО сельское поселение «Деревня Порослицы»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9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В.К. Вол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Н.В. Коз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3-08-21T16:08:00Z</cp:lastPrinted>
  <dcterms:modified xsi:type="dcterms:W3CDTF">2023-08-21T13:09:00Z</dcterms:modified>
  <cp:revision>26</cp:revision>
  <dc:subject/>
  <dc:title/>
</cp:coreProperties>
</file>