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bookmarkStart w:id="0" w:name="P149"/>
      <w:bookmarkEnd w:id="0"/>
      <w:r>
        <w:rPr>
          <w:rFonts w:eastAsia="Courier New"/>
        </w:rPr>
        <w:t xml:space="preserve">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публичных слушаний №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у решения Сельской Думы об утверждении отчета по исполнению бюджета муниципального образования сельское поселение «Деревня Порослицы» за 2022 год, принятого решением Сельской Думы от 06.04.2022 года № 113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. Порослицы                                                                                               "21" апреля 2023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проведения                   Сельская Дума 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х слушаний                      сельское поселение «Деревня Порослицы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                             21 апреля 2023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                           с 16 часов 00 минут до 17 часов 00 мину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е                            помещение администрации МО сельское поселе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Деревня Порослицы», по адресу: Калужская область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хновский район, д. Порослицы, ул. Зеленая, д.2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ит организационный комитет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кова Валерия Константиновича – председателя организационного комитет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веевой Нэли Егоровны – заместителя председателя организационного комите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зловой Нины Владимировны – секретаря организационного комите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обнародован на информационном стенде администрации МО сельское поселение «Деревня Порослицы» по адресу: д. Порослицы, ул. Зеленая, д.21, а также на официальном сайте администрации МО сельское поселение «Деревня Порослицы» в сети «Интернет».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предложений  и  замечаний,  касающихся  проекта, был организован с 8-00 до 17-00 часов в рабочие дни в письменном виде в администрации сельского поселения по адресу: д. Порослицы, ул. Зеленая, д.21. До проведения публичных слушаний никаких предложений и замечаний, касающихся проекта не поступило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размещено на информационных стендах в д. Порослицы, с. Санатория «Павлищев Бор», д. Выползово, д. Еремино, на официальном сайте в сети «Интернет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бличных слушаниях принимают участие граждане сельского поселения – 10 человек (список прилагается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Обсуждение проекта решения об утверждении отчета по исполнению бюджета муниципального образования сельское поселение «Деревня Порослицы» за 2022 го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Волкова В.К., главу администрации МО сельское поселение «Деревня Порослицы», который ознакомил собравшихся с проект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 Королева Е.А., Матвеева Н.Е., Кобозев В.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ериод проведения публичных слушаний замечаний и предложений от участников публичных слушаний не поступило.</w:t>
      </w:r>
    </w:p>
    <w:p>
      <w:pPr>
        <w:pStyle w:val="Normal"/>
        <w:autoSpaceDE w:val="false"/>
        <w:spacing w:before="260" w:after="0"/>
        <w:jc w:val="both"/>
        <w:rPr/>
      </w:pPr>
      <w:r>
        <w:rPr/>
        <w:tab/>
        <w:t xml:space="preserve">Решили: принять проект решения об утверждении отчета по исполнению бюджета МО сельское поселение «Деревня Порослицы» за 2022 год в редакции, предложенной Сельской Думой. </w:t>
      </w:r>
    </w:p>
    <w:p>
      <w:pPr>
        <w:pStyle w:val="Normal"/>
        <w:autoSpaceDE w:val="false"/>
        <w:spacing w:before="260" w:after="0"/>
        <w:jc w:val="both"/>
        <w:rPr/>
      </w:pPr>
      <w:r>
        <w:rPr/>
        <w:t>Голосовали: «за» - 10</w:t>
      </w:r>
    </w:p>
    <w:p>
      <w:pPr>
        <w:pStyle w:val="Normal"/>
        <w:autoSpaceDE w:val="false"/>
        <w:spacing w:before="260" w:after="0"/>
        <w:jc w:val="both"/>
        <w:rPr/>
      </w:pPr>
      <w:r>
        <w:rPr/>
        <w:t xml:space="preserve">                      </w:t>
      </w:r>
      <w:r>
        <w:rPr/>
        <w:t>«против» - 0</w:t>
      </w:r>
    </w:p>
    <w:p>
      <w:pPr>
        <w:pStyle w:val="Normal"/>
        <w:autoSpaceDE w:val="false"/>
        <w:spacing w:before="260" w:after="0"/>
        <w:jc w:val="both"/>
        <w:rPr>
          <w:bCs/>
        </w:rPr>
      </w:pPr>
      <w:r>
        <w:rPr/>
        <w:t xml:space="preserve">                      </w:t>
      </w:r>
      <w:r>
        <w:rPr/>
        <w:t>«воздержался» - 0.</w:t>
      </w:r>
    </w:p>
    <w:p>
      <w:pPr>
        <w:pStyle w:val="ConsPlusTitle"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собр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 публичных слушаний                          _____________________ В.К. Волк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участник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х слушаний                                               _____________________ Н.В. Козл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14:00Z</dcterms:created>
  <dc:creator>Компьютер</dc:creator>
  <dc:description/>
  <cp:keywords/>
  <dc:language>en-US</dc:language>
  <cp:lastModifiedBy>User</cp:lastModifiedBy>
  <cp:lastPrinted>2023-04-26T12:30:00Z</cp:lastPrinted>
  <dcterms:modified xsi:type="dcterms:W3CDTF">2023-04-26T09:32:00Z</dcterms:modified>
  <cp:revision>21</cp:revision>
  <dc:subject/>
  <dc:title/>
</cp:coreProperties>
</file>