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9"/>
      <w:bookmarkEnd w:id="0"/>
      <w:r>
        <w:rPr>
          <w:rFonts w:eastAsia="Courier New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бюджета муниципального образования сельское поселение «Деревня Порослицы» на 2024 год и плановый период 2025-2026г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Порослицы                                                                                               "23" ноября 2023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ведения                   Сельская Дум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сельское поселение «Деревня Порослицы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                             23 ноября 2022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с 15 часов 30 минут до 16 часов 3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е                            помещение администрации МО сельское посе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ревня Порослицы», по адресу: Калуж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хновский район, д. Порослицы, ул. Зеленая, д.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т организационный комитет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левой Елены Анатольевны – председателя организацион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кова Валерия Константиновича – заместителя председател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ой Нэли Егоровны – секретаря организацион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бозева Виктора Анатольевича – члена организационного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народован на информационном стенде администрации МО сельское поселение «Деревня Порослицы» по адресу: д. Порослицы, ул. Зеленая, д.21, а также на официальном сайте администрации МО сельское поселение «Деревня Порослицы» в сети «Интернет»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едложений  и  замечаний,  касающихся  проекта, был организован с 8-00 до 17-00 часов в рабочие дни в письменном виде в администрации сельского поселения по адресу: д. Порослицы, ул. Зеленая, д.21. До проведения публичных слушаний никаких предложений и замечаний, касающихся проекта не поступил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размещено на информационных стендах в д. Порослицы, с. Санатория «Павлищев Бор», д. Выползово, д. Еремино, на официальном сайте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имают участие граждане сельского поселения – 9 человек (список прилагаетс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бсуждение проекта бюджета муниципального образования сельское поселение «Деревня Порослицы» на 2024 год и плановый период 2025-2026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Волкова В.К., главу администрации МО сельское поселение «Деревня Порослицы», который ознакомил собравшихся с прое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Королева Е.А., Матвеева Н.Е., Кобозев В.А.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autoSpaceDE w:val="false"/>
        <w:spacing w:before="260" w:after="0"/>
        <w:jc w:val="both"/>
        <w:rPr/>
      </w:pPr>
      <w:r>
        <w:rPr/>
        <w:tab/>
        <w:t xml:space="preserve">Решили: считать публичные слушания состоявшимися, одобрить проект бюджета МО сельское поселение «Деревня Порослицы» на 2024 год  и плановый период 2025-2026гг. в редакции, предложенной Сельской Думой. 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Голосовали: «за» - 9</w:t>
      </w:r>
    </w:p>
    <w:p>
      <w:pPr>
        <w:pStyle w:val="Normal"/>
        <w:autoSpaceDE w:val="false"/>
        <w:spacing w:before="260" w:after="0"/>
        <w:jc w:val="both"/>
        <w:rPr/>
      </w:pPr>
      <w:r>
        <w:rPr/>
        <w:t xml:space="preserve">                      </w:t>
      </w:r>
      <w:r>
        <w:rPr/>
        <w:t>«против» - 0</w:t>
      </w:r>
    </w:p>
    <w:p>
      <w:pPr>
        <w:pStyle w:val="Normal"/>
        <w:autoSpaceDE w:val="false"/>
        <w:spacing w:before="260" w:after="0"/>
        <w:jc w:val="both"/>
        <w:rPr>
          <w:bCs/>
        </w:rPr>
      </w:pPr>
      <w:r>
        <w:rPr/>
        <w:t xml:space="preserve">                      </w:t>
      </w:r>
      <w:r>
        <w:rPr/>
        <w:t>«воздержался» - 0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_ Е.А. Корол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_____________________ Н.Е. Матв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4:00Z</dcterms:created>
  <dc:creator>Компьютер</dc:creator>
  <dc:description/>
  <cp:keywords/>
  <dc:language>en-US</dc:language>
  <cp:lastModifiedBy>User</cp:lastModifiedBy>
  <cp:lastPrinted>2023-11-27T11:30:00Z</cp:lastPrinted>
  <dcterms:modified xsi:type="dcterms:W3CDTF">2023-11-27T08:33:00Z</dcterms:modified>
  <cp:revision>24</cp:revision>
  <dc:subject/>
  <dc:title/>
</cp:coreProperties>
</file>