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Администрация 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4"/>
        </w:rPr>
        <w:t>сельское поселение «Деревня Порослицы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Юхновский район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27 декабря 2023 года</w:t>
        <w:tab/>
        <w:tab/>
        <w:tab/>
        <w:t xml:space="preserve">                                                         № 4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 в Постановление № 20 от 28.06.2012 года «Об  утверждении Административных регламентов предоставления муниципальных услуг  администрацией МО сельское поселение «Деревня Порослицы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на основании пункта 6 части 1, частей 3, 4 статьи 14 Федерального закона от 06.10.2002 № 131-ФЗ «Об общих принципах организации местного самоуправления в Российской Федерации», администрация муниципального образования сельское поселение «Деревня Порослицы»  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1. Внести изменение в Постановление № 20 от 28.06.2012 года «Об утверждении административных регламентов предоставления муниципальных услуг администрацией МО сельское поселение «Деревня Порослицы» следующие изменения:</w:t>
      </w:r>
    </w:p>
    <w:p>
      <w:pPr>
        <w:pStyle w:val="ConsPlusTitle"/>
        <w:widowControl/>
        <w:ind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1. Пункт 1.12  (Административный регламент предоставления муниципальных услуг  «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в муниципальном образовании сельское поселение «Деревня Порослицы») – признать утратившим силу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о дня его обнародования на информационном стенде в помещении администрации сельского поселения и подлежит размещению на официальном сайте администрации МО сельское поселение «Деревня Порослицы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</w:rPr>
      </w:pPr>
      <w:r>
        <w:rPr>
          <w:b/>
          <w:sz w:val="26"/>
        </w:rPr>
        <w:t>Глава администрации МО</w:t>
      </w:r>
    </w:p>
    <w:p>
      <w:pPr>
        <w:pStyle w:val="Heading4"/>
        <w:ind w:right="-1" w:hanging="0"/>
        <w:rPr/>
      </w:pPr>
      <w:r>
        <w:rPr/>
        <w:t>сельское поселение</w:t>
      </w:r>
    </w:p>
    <w:p>
      <w:pPr>
        <w:pStyle w:val="Heading4"/>
        <w:ind w:right="-1" w:hanging="0"/>
        <w:rPr/>
      </w:pPr>
      <w:r>
        <w:rPr/>
        <w:t xml:space="preserve"> </w:t>
      </w:r>
      <w:r>
        <w:rPr/>
        <w:t xml:space="preserve">«Деревня Порослицы»                                                                               В.К. Волков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45:00Z</dcterms:created>
  <dc:creator>Admin</dc:creator>
  <dc:description/>
  <cp:keywords/>
  <dc:language>en-US</dc:language>
  <cp:lastModifiedBy>User</cp:lastModifiedBy>
  <cp:lastPrinted>2023-12-27T16:05:00Z</cp:lastPrinted>
  <dcterms:modified xsi:type="dcterms:W3CDTF">2023-12-27T13:08:00Z</dcterms:modified>
  <cp:revision>8</cp:revision>
  <dc:subject/>
  <dc:title>Администрация  муниципального образования</dc:title>
</cp:coreProperties>
</file>