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Порослицы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60"/>
          <w:sz w:val="28"/>
        </w:rPr>
      </w:pPr>
      <w:r>
        <w:rPr>
          <w:rFonts w:cs="Times New Roman"/>
          <w:b/>
          <w:shadow/>
          <w:spacing w:val="60"/>
          <w:sz w:val="28"/>
        </w:rPr>
      </w:r>
    </w:p>
    <w:p>
      <w:pPr>
        <w:pStyle w:val="Normal"/>
        <w:jc w:val="both"/>
        <w:rPr/>
      </w:pPr>
      <w:r>
        <w:rPr/>
        <w:t>от 14 марта 2023 года</w:t>
        <w:tab/>
        <w:tab/>
        <w:tab/>
        <w:tab/>
        <w:tab/>
        <w:t xml:space="preserve">               </w:t>
        <w:tab/>
        <w:t>№ 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>Об официальном сайте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униципального образования сельско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оселение «Деревня Порослицы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</w:t>
      </w:r>
      <w:r>
        <w:rPr>
          <w:sz w:val="26"/>
          <w:szCs w:val="26"/>
        </w:rPr>
        <w:t>целях исполнение Федерального закона “Об обеспечении доступа к информации о деятельности государственных органов местного самоуправления” от 09.02.2009г № 8-ФЗ, в целях исполнения регионального проекта Калужской области “Цифровое государственное  управление”, федерального проекта “Цифровое государственное  управление”, предусмотренного  национальной программой “Цифровая экономика Российской Федерации”, утвержденной  Распоряжением правительства Российской Федерации от 28.07.2017 №1632-р</w:t>
      </w:r>
      <w:r>
        <w:rPr>
          <w:sz w:val="26"/>
        </w:rPr>
        <w:t xml:space="preserve">, администрация  муниципального образования  сельское поселение «Деревня «Порослиц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     </w:t>
      </w:r>
      <w:r>
        <w:rPr>
          <w:sz w:val="26"/>
          <w:szCs w:val="26"/>
        </w:rPr>
        <w:t xml:space="preserve">1. Считать официальным сайтом администрации муниципального образования сельское поселение “Деревня Порослицы” ресурс, созданный на единой информационной платформе  интернет-порталов  органов государственной власти Российской Федерации “Госвеб”, с адресом   </w:t>
      </w:r>
      <w:hyperlink r:id="rId2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poroslicy</w:t>
        </w:r>
        <w:r>
          <w:rPr>
            <w:rStyle w:val="InternetLink"/>
            <w:sz w:val="26"/>
            <w:szCs w:val="26"/>
          </w:rPr>
          <w:t>-r40.gosweb.gosuslugi.ru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Настоящее постановление вступает в силу со дня его подписания  и распространяется на правоотношения, возникшие с 1 апреля 2023 год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постановление подлежит  размещению на официальном сайте администрации муниципального образования сельское поселение «Деревня Порослиц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Глава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«Деревня Порослицы»                                             </w:t>
        <w:tab/>
        <w:t xml:space="preserve">                     В.К. Вол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xnovskij-r40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23-03-16T15:53:00Z</cp:lastPrinted>
  <dcterms:modified xsi:type="dcterms:W3CDTF">2023-03-16T12:54:00Z</dcterms:modified>
  <cp:revision>61</cp:revision>
  <dc:subject/>
  <dc:title>Шаблон постановления Районного собрания</dc:title>
</cp:coreProperties>
</file>