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09 января 2023 года</w:t>
        <w:tab/>
        <w:tab/>
        <w:tab/>
        <w:tab/>
        <w:tab/>
        <w:t xml:space="preserve">               </w:t>
        <w:tab/>
        <w:t>№  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>Об утверждении плана мероприятий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  профилактике   экстремизма  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итории  МО  сельское посе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Порослицы»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п.7.1 ч.1 ст.14 Федерального закона от 06.10.2003 г. № 131-ФЗ  «Об общих принципах организации  местного самоуправления в Российской Федерации», Федеральным законом от 25.07.2002 г. № 114-ФЗ «О противодействии экстремистской деятельности» администрация муниципального образования сельское поселение «Деревня Порослицы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Утвердить план мероприятий по профилактике экстремизма на территории МО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е поселение «Деревня Порослицы» на 2023 год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jc w:val="both"/>
        <w:rPr/>
      </w:pPr>
      <w:r>
        <w:rPr>
          <w:b/>
        </w:rPr>
        <w:t>«Деревня Порослицы»                                                                                        В.К. Волк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к</w:t>
      </w:r>
      <w:r>
        <w:rPr>
          <w:b/>
        </w:rPr>
        <w:t xml:space="preserve"> </w:t>
      </w:r>
      <w:r>
        <w:rPr/>
        <w:t>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О СП «Деревня Порослиц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09 января 2023 года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филактике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СП «Деревня Порослицы»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71"/>
        <w:gridCol w:w="1624"/>
        <w:gridCol w:w="24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 духовно- нравственном воспитан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лерантности, психологическом клима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хся в МКОУ «Средняя общеобраз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ьная школа» д. Поросл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илактика экстремизма в подрост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е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пр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а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КДН и ЗП, МКОУ «Средняя  общеобразовательная школа» д.Порослиц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паганда принципов толерантн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Беседа: «Я среди людей, люди вокруг меня…»;</w:t>
            </w:r>
          </w:p>
          <w:p>
            <w:pPr>
              <w:pStyle w:val="Normal"/>
              <w:jc w:val="both"/>
              <w:rPr/>
            </w:pPr>
            <w:r>
              <w:rPr/>
              <w:t>- Беседа: «Преступления, наказания и наступление юридической ответствен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семь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защиты дете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 дню солидарности в борьбе с терроризмом: «3 сентября - День памя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толерант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семирный день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матер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Беседа: «Молодежный экстремизм»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  <w:t>Май.</w:t>
            </w:r>
          </w:p>
          <w:p>
            <w:pPr>
              <w:pStyle w:val="Normal"/>
              <w:jc w:val="center"/>
              <w:rPr/>
            </w:pPr>
            <w:r>
              <w:rPr/>
              <w:t>1 ию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  <w:t>15 ноября.</w:t>
            </w:r>
          </w:p>
          <w:p>
            <w:pPr>
              <w:pStyle w:val="Normal"/>
              <w:jc w:val="center"/>
              <w:rPr/>
            </w:pPr>
            <w:r>
              <w:rPr/>
              <w:t>20 ноября.</w:t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СДК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» д.Порослиц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ейды по контролю со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ростками режима дня,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вечернее врем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</w:t>
            </w:r>
          </w:p>
          <w:p>
            <w:pPr>
              <w:pStyle w:val="Normal"/>
              <w:jc w:val="center"/>
              <w:rPr/>
            </w:pPr>
            <w:r>
              <w:rPr/>
              <w:t>патру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ейды в семьи, состоящие на учете в КДН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П, семьи, находящиеся в группе рис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УУ поли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филактика заболеваемости сре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рост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ведение мероприятий по ознаком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ей и подростков с культурно- историчес-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м наследием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Конкурс презентаций: «Моя малая Родина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 фотографий: «Нет сторонки краше, чем деревня наша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 книг: «Мой край»;</w:t>
            </w:r>
          </w:p>
          <w:p>
            <w:pPr>
              <w:pStyle w:val="Normal"/>
              <w:jc w:val="both"/>
              <w:rPr/>
            </w:pPr>
            <w:r>
              <w:rPr/>
              <w:t>-Музейный урок: «История родного края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С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, </w:t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3-02-06T16:47:00Z</cp:lastPrinted>
  <dcterms:modified xsi:type="dcterms:W3CDTF">2023-02-06T13:50:00Z</dcterms:modified>
  <cp:revision>19</cp:revision>
  <dc:subject/>
  <dc:title>Шаблон постановления Районного собрания</dc:title>
</cp:coreProperties>
</file>