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1 октября 2023 года                                                                               № 3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</w:t>
      </w:r>
    </w:p>
    <w:tbl>
      <w:tblPr>
        <w:tblW w:w="4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106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9 месяцев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9 месяцев 2023 года, а также в соответствии со статьей 264.2 пунктом 5 Бюджетного Кодекса РФ администрация муниципального образования сельское поселение «Деревня Порослиц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рослицы» за 9 месяцев 2023 года по доходам в сумме 1 818 683,23 рубля, по расходам в сумме 2 060 162,89 рублей, с дефицитом бюджета в сумме 241 479,6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9 месяцев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9 месяцев 2023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9 месяцев 2023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3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9 месяцев 2023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 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3-10-18T09:25:00Z</cp:lastPrinted>
  <dcterms:modified xsi:type="dcterms:W3CDTF">2023-10-18T06:25:00Z</dcterms:modified>
  <cp:revision>85</cp:revision>
  <dc:subject/>
  <dc:title>                                                                                </dc:title>
</cp:coreProperties>
</file>