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 ноября 2023 года</w:t>
        <w:tab/>
        <w:tab/>
        <w:tab/>
        <w:tab/>
        <w:tab/>
        <w:t xml:space="preserve">                        </w:t>
        <w:tab/>
        <w:t>№  3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О  подготовке   и    проведении   публичных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ний      по      проекту     бюджета     МО </w:t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 поселение   «Деревня   Порослицы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 2024 год и плановый период 2025-2026гг.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уководствуясь решением Сельской Думы муниципального образования сельское поселение «Деревня Порослицы» от 02.11.2023 № 135 «О назначении публичных слушаний по проекту бюджета МО сельское поселение «Деревня Порослицы» на 2024 год и плановый период 2025-2026гг.»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формировать организационный комитет для подготовки и проведения публичных слушаний по проекту бюджета МО сельское поселение «Деревня Порослицы» на 2024 год и плановый период 2025-2026гг., назначенных по инициативе Сельской Думы МО СП «Деревня Порослицы» на 23 ноября 2023 год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рганизационному комитету подготовить и провести публичные слушания по проекту бюджета МО сельское поселение «Деревня Порослицы» на 2024 год и плановый период 2025-2026гг.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принятия, подлежит обнародованию на информационном стенде администрации МО сельское поселение по адресу: д. Порослицы, ул. Зеленая, д.21,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 МО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П «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СП «Деревня Порослицы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11.2023 № 37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став организационного комит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для подготовки и проведения публичных слушаний по проекту бюдж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О сельское поселение «Деревня Порослицы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на 2024 год и плановый период 2025-2026гг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Волков В.К. – глава администрации МО сельское поселение «Деревня Порослицы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оролева Е.А. – глава МО сельское поселение «Деревня Порослицы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обозев В.А. – депутат Сельской Думы МО сельское поселение «Деревня Порослицы», председатель комиссии по бюджету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атвеева Н.Е. – депутат Сельской Думы МО сельское поселение «Деревня Порослицы»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  <w:sz w:val="26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3-11-08T14:40:00Z</cp:lastPrinted>
  <dcterms:modified xsi:type="dcterms:W3CDTF">2023-11-08T11:42:00Z</dcterms:modified>
  <cp:revision>54</cp:revision>
  <dc:subject/>
  <dc:title>Шаблон постановления Районного собрания</dc:title>
</cp:coreProperties>
</file>