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40"/>
        </w:rPr>
        <w:t>Муниципальное</w:t>
      </w:r>
      <w:r>
        <w:rPr>
          <w:rFonts w:cs="Times New Roman" w:ascii="Times New Roman" w:hAnsi="Times New Roman"/>
        </w:rPr>
        <w:t xml:space="preserve">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мая 2023 года      </w:t>
        <w:tab/>
        <w:t xml:space="preserve">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2 года № 96 «О бюджете МО сельское поселение «Деревня Порослицы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96 «О бюджете МО сельское поселение «Деревня Порослицы» на 2023 год и на плановый период 2024 и 2025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014 678,00 рублей, в том числе объем безвозмездных поступлений в сумме 2 315 126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82 155,4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67 477,4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3 год и на плановый период 2024 и 2025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5-17T12:19:00Z</cp:lastPrinted>
  <dcterms:modified xsi:type="dcterms:W3CDTF">2023-05-17T09:19:00Z</dcterms:modified>
  <cp:revision>301</cp:revision>
  <dc:subject/>
  <dc:title>Шаблон постановления Районного собрания</dc:title>
</cp:coreProperties>
</file>