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ревня Порослицы»</w:t>
      </w:r>
    </w:p>
    <w:p>
      <w:pPr>
        <w:pStyle w:val="Normal"/>
        <w:autoSpaceDE w:val="false"/>
        <w:jc w:val="center"/>
        <w:rPr/>
      </w:pPr>
      <w:r>
        <w:rPr>
          <w:b/>
        </w:rPr>
        <w:t>Юхновский район Калужская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 августа 2023 года                                                                                 № 127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актуализации  схемы теплоснаб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  территории   МО   сельское   поселен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Деревня Порослицы» на период с 2014 п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029 год» на 2024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В соответствии с Федеральным законом от 27 июля 2010 года № 190-ФЗ «О теплоснабжении», Постановлением Правительства РФ от 22.02.2012 года № 154 «О требованиях к схемам теплоснабжения, порядку из разработки и утверждения» и в целях актуализации Схемы теплоснабжения МО сельское поселение «Деревня Порослицы» на 2024 год, Сельская Дума муниципального образования сельское поселение «Деревня Порослиц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Внести изменения в схему теплоснабжения МО сельское поселение «Деревня Порослицы» на период с 2014 по 2029 год, в целях актуализации на 2024 год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фициального обнародования и подлежит размещению на сайте администрации МО сельское поселение «Деревня Порослицы» в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«Деревня Порослицы»                                                                                      Е.А. Королева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eastAsia="Adobe Fan Heiti Std B;Arial Unicode MS" w:cs="Georgia"/>
          <w:b/>
          <w:b/>
          <w:i/>
          <w:i/>
        </w:rPr>
      </w:pPr>
      <w:r>
        <w:rPr>
          <w:rFonts w:eastAsia="Adobe Fan Heiti Std B;Arial Unicode MS" w:cs="Georgia" w:ascii="Georgia" w:hAnsi="Georgia"/>
          <w:b/>
          <w:i/>
        </w:rPr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i/>
          <w:i/>
          <w:sz w:val="52"/>
          <w:szCs w:val="52"/>
        </w:rPr>
      </w:pPr>
      <w:r>
        <w:rPr>
          <w:rFonts w:eastAsia="Adobe Fan Heiti Std B;Arial Unicode MS"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z w:val="52"/>
          <w:szCs w:val="52"/>
        </w:rPr>
      </w:pPr>
      <w:r>
        <w:rPr>
          <w:rFonts w:eastAsia="Adobe Fan Heiti Std B;Arial Unicode MS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52"/>
          <w:szCs w:val="52"/>
        </w:rPr>
      </w:pPr>
      <w:r>
        <w:rPr>
          <w:rFonts w:eastAsia="Adobe Fan Heiti Std B;Arial Unicode MS"/>
          <w:b/>
          <w:sz w:val="52"/>
          <w:szCs w:val="52"/>
        </w:rPr>
        <w:t>СХЕМА ТЕПЛОСНАБЖЕНИЯ</w:t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Adobe Fan Heiti Std B;Arial Unicode MS"/>
          <w:b/>
          <w:i/>
          <w:sz w:val="48"/>
          <w:szCs w:val="48"/>
        </w:rPr>
        <w:t xml:space="preserve">сельское  поселение </w:t>
      </w:r>
    </w:p>
    <w:p>
      <w:pPr>
        <w:pStyle w:val="Normal"/>
        <w:jc w:val="center"/>
        <w:rPr/>
      </w:pPr>
      <w:r>
        <w:rPr>
          <w:rFonts w:eastAsia="Adobe Fan Heiti Std B;Arial Unicode MS"/>
          <w:b/>
          <w:i/>
          <w:sz w:val="48"/>
          <w:szCs w:val="48"/>
        </w:rPr>
        <w:t>«Деревня Порослицы»</w:t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  <w:t>на период с 2014 по 2029 год</w:t>
      </w:r>
    </w:p>
    <w:p>
      <w:pPr>
        <w:pStyle w:val="Normal"/>
        <w:jc w:val="center"/>
        <w:rPr>
          <w:rFonts w:eastAsia="Adobe Fan Heiti Std B;Arial Unicode MS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eastAsia="Adobe Fan Heiti Std B;Arial Unicode MS"/>
          <w:szCs w:val="28"/>
        </w:rPr>
      </w:pPr>
      <w:r>
        <w:rPr>
          <w:rFonts w:eastAsia="Adobe Fan Heiti Std B;Arial Unicode MS"/>
          <w:b/>
          <w:i/>
          <w:sz w:val="36"/>
          <w:szCs w:val="36"/>
        </w:rPr>
        <w:t>2014 год</w:t>
      </w:r>
    </w:p>
    <w:p>
      <w:pPr>
        <w:pStyle w:val="Normal"/>
        <w:autoSpaceDE w:val="false"/>
        <w:jc w:val="both"/>
        <w:rPr>
          <w:rFonts w:eastAsia="Adobe Fan Heiti Std B;Arial Unicode MS"/>
          <w:b/>
          <w:b/>
          <w:szCs w:val="28"/>
        </w:rPr>
      </w:pPr>
      <w:r>
        <w:rPr>
          <w:rFonts w:eastAsia="Adobe Fan Heiti Std B;Arial Unicode MS"/>
          <w:b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ЕПЛОСНАБЖЕНИЯ МУНИЦИПАЛЬНОГО ОБРАЗОВАНИЯ СЕЛЬСКОЕ ПОСЕЛЕНИЕ «ДЕРЕВНЯ ПОРОСЛИЦ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снованием для разработки схемы теплоснабжения муниципального образования сельское поселение «Деревня Порослицы» Юхновского района, Калужской области явля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едеральный закон от 27.07.2010 г. № 190-ФЗ «О теплоснабжении»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Федеральный закон от 23.11.2009 г. № 261-ФЗ «Об энергосбережении и о повышении энергетической эффективности и о внесении изменений и дополнений в отдельные акты Российской федерации»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остановление Правительства Российской федерации от 22 февраля 2012 года № 154 «О требованиях к схемам теплоснабжения, порядку их разработки и утверждения»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Цель работы – разработка оптимальных вариантов развития системы теплоснабжения муниципального образования сельское поселение «Деревня Порослицы» по следующим критериям: качество, надежность теплоснабжения и экономическая эффективность, а также  перспективное развитие системы теплоснабжения сельского поселения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Основной целью жилищной политики сельского поселения является формирование полноценной деревенской среды – комфортных условий проживания всех групп населения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Для достижения основной цели жилищной политики, выдвинутой национальной и федеральными программами, Генеральным   планом муниципального образования сельское поселение «Деревня Порослицы» предполагается решение следующих задач:</w:t>
      </w:r>
    </w:p>
    <w:p>
      <w:pPr>
        <w:pStyle w:val="Normal"/>
        <w:ind w:left="300" w:hanging="0"/>
        <w:jc w:val="both"/>
        <w:rPr/>
      </w:pPr>
      <w:r>
        <w:rPr/>
        <w:t>- строительство до конца расчетного срока (2038 года) 77400 кв.м. общей площади или в среднем за период 2976 кв.м. в год, для обеспечения посемейного расселения со среднем показателем обеспеченности жилищным фондом 40 кв.м/чел;</w:t>
      </w:r>
    </w:p>
    <w:p>
      <w:pPr>
        <w:pStyle w:val="Normal"/>
        <w:ind w:left="300" w:hanging="0"/>
        <w:jc w:val="both"/>
        <w:rPr/>
      </w:pPr>
      <w:r>
        <w:rPr/>
        <w:t>- формирование комплексной жилой сфер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Генеральным планом предполагается 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Теплоснабжение жителей сельского поселения осуществляется децентрализовано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Централизованным теплоснабжением обеспечены объекты общественного назначения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Схема теплоснабжения разрабатывается на срок до 2038 года, для достижения следующих целей:</w:t>
      </w:r>
    </w:p>
    <w:p>
      <w:pPr>
        <w:pStyle w:val="Normal"/>
        <w:ind w:left="300" w:hanging="0"/>
        <w:jc w:val="both"/>
        <w:rPr/>
      </w:pPr>
      <w:r>
        <w:rPr/>
        <w:t>- определение возможности подключения к сетям теплоснабжения объектов капитального строительства;</w:t>
      </w:r>
    </w:p>
    <w:p>
      <w:pPr>
        <w:pStyle w:val="Normal"/>
        <w:ind w:left="300" w:hanging="0"/>
        <w:jc w:val="both"/>
        <w:rPr/>
      </w:pPr>
      <w:r>
        <w:rPr/>
        <w:t>- повышение надежности работы систем теплоснабжения в соответствии с нормативными требованиями;</w:t>
      </w:r>
    </w:p>
    <w:p>
      <w:pPr>
        <w:pStyle w:val="Normal"/>
        <w:ind w:left="300" w:hanging="0"/>
        <w:jc w:val="both"/>
        <w:rPr/>
      </w:pPr>
      <w:r>
        <w:rPr/>
        <w:t>- снижение затрат на теплоснабжение в расчете на каждого потребителя в долгосрочной перспективе;</w:t>
      </w:r>
    </w:p>
    <w:p>
      <w:pPr>
        <w:pStyle w:val="Normal"/>
        <w:ind w:left="300" w:hanging="0"/>
        <w:jc w:val="both"/>
        <w:rPr/>
      </w:pPr>
      <w:r>
        <w:rPr/>
        <w:t>- обеспечение жителей сельского поселения тепловой энергией;</w:t>
      </w:r>
    </w:p>
    <w:p>
      <w:pPr>
        <w:pStyle w:val="Normal"/>
        <w:ind w:left="300" w:hanging="0"/>
        <w:jc w:val="both"/>
        <w:rPr/>
      </w:pPr>
      <w:r>
        <w:rPr/>
        <w:t>- соответствующего развития коммунальной инфраструктуры существующих объектов;</w:t>
      </w:r>
    </w:p>
    <w:p>
      <w:pPr>
        <w:pStyle w:val="Normal"/>
        <w:ind w:left="300" w:hanging="0"/>
        <w:jc w:val="both"/>
        <w:rPr/>
      </w:pPr>
      <w:r>
        <w:rPr/>
        <w:t>- обеспечение безопасности систем теплоснабжения.</w:t>
      </w:r>
    </w:p>
    <w:p>
      <w:pPr>
        <w:pStyle w:val="Normal"/>
        <w:ind w:left="3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ХАРАКТЕРИСТИКА СЕЛЬСКОГО ПОСЕЛЕНИЯ «ДЕРЕВНЯ ПОРОСЛИЦЫ»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Муниципальное образование сельское поселение «Деревня Порослицы» расположено на территории Юхновского района, Калужской области. Административный центр сельского поселения – деревня Порослицы, расположен в 30 км к юго - востоку от г.Юхнов, в 45 км от г. Калуги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Сельское поселение граничит с Бабынинским и Дзержинским районами, с сельскими поселениями «Село Щелканово», «Деревня Чемоданово»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В состав сельского поселения «Деревня Порослицы» входят следующие населенные пункты: д. Порослицы, д. Выползово, д. Еремино, д. Новые Кулиги, д. Околенск, д. Травкино, д. Губановка, с. Санатория «Павлищев Бор»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Площадь сельского поселения составляет 5126,44 га, численность населения 410 человек на 01.01.2023 года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Краткая характеристика климата сельского поселения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 xml:space="preserve">Сельское поселение «Деревня Порослицы» Юхновского района, Калужской области расположено в средней полосе Европейской территории России в зоне умеренно-континентального климата с хорошо выраженными сезонами года: лето - влажное, теплое; зима – умеренно холодная, с устойчивым снежным покровом. 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Самый холодный месяц – январь, самый теплый – июль. Продолжительность безморозного периода колеблется в пределах от 99 до 183 суток, в среднем 149.                            В зависимости от характера зим, их снежности и температурного режима изменяется глубина промерзания суглинистых почвы, которая колеблется в отдельные зимы от 25 см до 100 см, в среднем составляя 64 см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Среднегодовое количество осадков – 627 мм, из них 70% приходится на весенне-летний период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Средняя годовая скорость ветра – 2,6 м/сек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Гидрологическая структура территории сельского поселения принадлежит бассейну р. Угра. На территории поселения протекают реки: Теча, Яменко (Прокудинка). Все реки по величине относятся к малым (среднегодовой расход не превышает 36-40 м3/сек.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 xml:space="preserve">Показатели перспективного спроса на тепловую энергию </w:t>
      </w:r>
      <w:r>
        <w:rPr>
          <w:rFonts w:eastAsia="TimesNewRoman;MS Mincho"/>
          <w:b/>
          <w:bCs/>
        </w:rPr>
        <w:t>(</w:t>
      </w:r>
      <w:r>
        <w:rPr>
          <w:rFonts w:eastAsia="TimesNewRoman,Bold;MS Mincho"/>
          <w:b/>
          <w:bCs/>
        </w:rPr>
        <w:t>мощность</w:t>
      </w:r>
      <w:r>
        <w:rPr>
          <w:rFonts w:eastAsia="TimesNewRoman;MS Mincho"/>
          <w:b/>
          <w:bCs/>
        </w:rPr>
        <w:t xml:space="preserve">) </w:t>
      </w:r>
      <w:r>
        <w:rPr>
          <w:rFonts w:eastAsia="TimesNewRoman,Bold;MS Mincho"/>
          <w:b/>
          <w:bCs/>
        </w:rPr>
        <w:t>и теплоноситель в установленных границах территории сельского поселения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«Деревня Порослицы»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MS Mincho"/>
        </w:rPr>
        <w:t>Показатели перспективного спроса на тепловую энергию представлены в таблице 1.1.</w:t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>Таблица 1.1.</w:t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  <w:t>Показатели перспективного спроса на тепловую энергию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Cs/>
        </w:rPr>
        <w:t>централизованного источника</w:t>
      </w:r>
      <w:r>
        <w:rPr/>
        <w:t xml:space="preserve"> теплоснабжения</w:t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651"/>
        <w:gridCol w:w="625"/>
        <w:gridCol w:w="709"/>
        <w:gridCol w:w="68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источник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теплоснабжения</w:t>
            </w:r>
          </w:p>
          <w:p>
            <w:pPr>
              <w:pStyle w:val="Normal"/>
              <w:autoSpaceDE w:val="false"/>
              <w:ind w:left="-249" w:firstLine="249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Установленная мощность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(планируемая),Гкал/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  <w:tc>
          <w:tcPr>
            <w:tcW w:w="69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Базов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уровен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(2022г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3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4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5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6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3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NewRoman,Bold;MS Minch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Котельная «Порослицы» *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  <w:lang w:val="en-US"/>
              </w:rPr>
            </w:pPr>
            <w:r>
              <w:rPr>
                <w:rFonts w:eastAsia="TimesNewRoman;MS Mincho"/>
                <w:sz w:val="16"/>
                <w:szCs w:val="16"/>
              </w:rPr>
              <w:t>0,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  <w:lang w:val="en-US"/>
              </w:rPr>
            </w:pPr>
            <w:r>
              <w:rPr>
                <w:rFonts w:eastAsia="TimesNewRoman;MS Mincho"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0,2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Предложения по строительству</w:t>
      </w:r>
      <w:r>
        <w:rPr>
          <w:rFonts w:eastAsia="TimesNewRoman;MS Mincho"/>
          <w:b/>
          <w:bCs/>
        </w:rPr>
        <w:t xml:space="preserve">, </w:t>
      </w:r>
      <w:r>
        <w:rPr>
          <w:rFonts w:eastAsia="TimesNewRoman,Bold;MS Mincho"/>
          <w:b/>
          <w:bCs/>
        </w:rPr>
        <w:t>реконструкции и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,Bold;MS Mincho"/>
          <w:b/>
          <w:bCs/>
        </w:rPr>
        <w:t>техническому перевооружению источников тепловой энергии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Теплоснабжение прогнозируемых к строительству объектов предусматривается производить по мере поступления заявок на подключение. Подключение индивидуальных домов предполагается от индивидуальных источников тепловой энергии - малогабаритных газовых котлов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,Bold;MS Mincho"/>
          <w:b/>
          <w:bCs/>
        </w:rPr>
        <w:t>Перспективные топливные баланс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В качестве основного топлива на всех существующих котельных сельского поселения используется природный газ. Согласно заключенному договору, теплота сгорания топлива составляет 7900 ккал/м3 (33080 кДж/м3)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Резервного топлива на котельных не предусмотрено.</w:t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>Таблица 1.2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Перспективный топливный баланс источников тепловой энергии</w:t>
      </w:r>
      <w:r>
        <w:rPr/>
        <w:t>.</w:t>
      </w:r>
    </w:p>
    <w:tbl>
      <w:tblPr>
        <w:tblW w:w="10391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1418"/>
        <w:gridCol w:w="1417"/>
        <w:gridCol w:w="1134"/>
        <w:gridCol w:w="1276"/>
        <w:gridCol w:w="1276"/>
        <w:gridCol w:w="1265"/>
      </w:tblGrid>
      <w:tr>
        <w:trPr>
          <w:trHeight w:val="31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Наименование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котлоагрег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Вид основ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Производство теп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энергии</w:t>
            </w:r>
            <w:r>
              <w:rPr>
                <w:rFonts w:eastAsia="TimesNewRoman,Bold;MS Mincho"/>
                <w:b/>
                <w:bCs/>
              </w:rPr>
              <w:t xml:space="preserve">, </w:t>
            </w:r>
            <w:r>
              <w:rPr>
                <w:rFonts w:eastAsia="TimesNewRoman;MS Mincho"/>
                <w:b/>
                <w:bCs/>
              </w:rPr>
              <w:t>Гкал</w:t>
            </w:r>
            <w:r>
              <w:rPr>
                <w:rFonts w:eastAsia="TimesNewRoman,Bold;MS Mincho"/>
                <w:b/>
                <w:bCs/>
              </w:rPr>
              <w:t>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Расход условного топлива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выработку теплоты</w:t>
            </w:r>
            <w:r>
              <w:rPr>
                <w:rFonts w:eastAsia="TimesNewRoman,Bold;MS Mincho"/>
                <w:b/>
                <w:bCs/>
              </w:rPr>
              <w:t xml:space="preserve">, 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у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Удельный расход усло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оплива на выработку тепла</w:t>
            </w:r>
            <w:r>
              <w:rPr>
                <w:rFonts w:eastAsia="TimesNewRoman,Bold;MS Mincho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у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/</w:t>
            </w:r>
            <w:r>
              <w:rPr>
                <w:rFonts w:eastAsia="TimesNewRoman;MS Mincho"/>
                <w:b/>
                <w:bCs/>
              </w:rPr>
              <w:t>Гка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Расход натурального топли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на выработку тепла</w:t>
            </w:r>
            <w:r>
              <w:rPr>
                <w:rFonts w:eastAsia="TimesNewRoman,Bold;MS Mincho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ыс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м</w:t>
            </w:r>
            <w:r>
              <w:rPr>
                <w:rFonts w:eastAsia="TimesNewRoman,Bold;MS Mincho"/>
                <w:b/>
                <w:bCs/>
              </w:rPr>
              <w:t>3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,Bold;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lang w:val="en-US"/>
              </w:rPr>
            </w:pPr>
            <w:r>
              <w:rPr>
                <w:rFonts w:eastAsia="TimesNewRoman;MS Mincho"/>
                <w:b/>
              </w:rPr>
              <w:t>«Поросл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;MS Mincho"/>
                <w:bCs/>
                <w:lang w:val="en-US"/>
              </w:rPr>
              <w:t>ICI REX 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Cs/>
                <w:lang w:val="en-US"/>
              </w:rPr>
              <w:t>–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NewRoman,Bold;MS Mincho"/>
                <w:bCs/>
                <w:lang w:val="en-US"/>
              </w:rPr>
              <w:t xml:space="preserve">2 </w:t>
            </w:r>
            <w:r>
              <w:rPr>
                <w:rFonts w:eastAsia="TimesNewRoman;MS Mincho"/>
                <w:bCs/>
              </w:rPr>
              <w:t>шт</w:t>
            </w:r>
            <w:r>
              <w:rPr>
                <w:rFonts w:eastAsia="TimesNewRoman,Bold;MS Mincho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иродный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MS Mincho"/>
                <w:bCs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  <w:t>71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1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0,1</w:t>
            </w:r>
            <w:r>
              <w:rPr>
                <w:rFonts w:eastAsia="TimesNewRoman,Bold;MS Mincho"/>
                <w:bCs/>
                <w:lang w:val="en-US"/>
              </w:rPr>
              <w:t>57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99,57</w:t>
            </w:r>
          </w:p>
        </w:tc>
      </w:tr>
    </w:tbl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Решение об определении единой теплоснабжающей организации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Cs/>
        </w:rPr>
        <w:t>В соответствии со ст</w:t>
      </w:r>
      <w:r>
        <w:rPr>
          <w:rFonts w:eastAsia="TimesNewRoman,Bold;MS Mincho"/>
          <w:bCs/>
        </w:rPr>
        <w:t xml:space="preserve">.14 </w:t>
      </w:r>
      <w:r>
        <w:rPr>
          <w:rFonts w:eastAsia="TimesNewRoman;MS Mincho"/>
          <w:bCs/>
        </w:rPr>
        <w:t xml:space="preserve">Федерального Закона от </w:t>
      </w:r>
      <w:r>
        <w:rPr>
          <w:rFonts w:eastAsia="TimesNewRoman,Bold;MS Mincho"/>
          <w:bCs/>
        </w:rPr>
        <w:t xml:space="preserve">06.10.2003 </w:t>
      </w:r>
      <w:r>
        <w:rPr>
          <w:rFonts w:eastAsia="TimesNewRoman;MS Mincho"/>
          <w:bCs/>
        </w:rPr>
        <w:t>г</w:t>
      </w:r>
      <w:r>
        <w:rPr>
          <w:rFonts w:eastAsia="TimesNewRoman,Bold;MS Mincho"/>
          <w:bCs/>
        </w:rPr>
        <w:t xml:space="preserve">. </w:t>
      </w:r>
      <w:r>
        <w:rPr>
          <w:rFonts w:eastAsia="TimesNewRoman;MS Mincho"/>
          <w:bCs/>
        </w:rPr>
        <w:t>№</w:t>
      </w:r>
      <w:r>
        <w:rPr>
          <w:rFonts w:eastAsia="TimesNewRoman,Bold;MS Mincho"/>
          <w:bCs/>
        </w:rPr>
        <w:t>131 "</w:t>
      </w:r>
      <w:r>
        <w:rPr>
          <w:rFonts w:eastAsia="TimesNewRoman;MS Mincho"/>
          <w:bCs/>
        </w:rPr>
        <w:t>Об общих принципах организации местного самоуправления в Российской Федерации", ст.6 Федерального Закона от 27.07.2010 г. №190 "О теплоснабжении", определена единая теплоснабжающая организация на территории МР «Юхновский район» - МУП «Юхновтеплосеть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Cs/>
        </w:rPr>
        <w:t>Установить для единой теплоснабжающей организации зоны деятельности в пределах своих систем теплоснабжения на территории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Cs/>
        </w:rPr>
        <w:t>Единая теплоснабжающая организация МУП «Юхновтеплосеть», в своей деятельности руководствуется Федеральным Законом от 27.07.2010 г. №190 "О теплоснабжении".</w:t>
      </w:r>
    </w:p>
    <w:p>
      <w:pPr>
        <w:pStyle w:val="Normal"/>
        <w:ind w:left="300" w:hanging="0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Heading2"/>
        <w:spacing w:before="240" w:after="240"/>
        <w:ind w:left="794" w:hanging="0"/>
        <w:jc w:val="center"/>
        <w:rPr/>
      </w:pPr>
      <w:r>
        <w:rPr>
          <w:sz w:val="24"/>
          <w:szCs w:val="24"/>
        </w:rPr>
        <w:t>Решение о распределении тепловой нагрузки между источниками тепловой энергии</w:t>
      </w:r>
    </w:p>
    <w:p>
      <w:pPr>
        <w:pStyle w:val="Normal"/>
        <w:ind w:firstLine="567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Перераспределения тепловой нагрузки между источниками тепловой энергии не требуется.</w:t>
      </w:r>
    </w:p>
    <w:p>
      <w:pPr>
        <w:pStyle w:val="Normal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,Bold;MS Mincho"/>
          <w:b/>
          <w:bCs/>
        </w:rPr>
        <w:t>Решения по бесхозяйным тепловым сетям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ind w:firstLine="300"/>
        <w:rPr>
          <w:rFonts w:eastAsia="TimesNewRoman;MS Mincho"/>
          <w:bCs/>
        </w:rPr>
      </w:pPr>
      <w:r>
        <w:rPr>
          <w:rFonts w:eastAsia="TimesNewRoman;MS Mincho"/>
          <w:bCs/>
        </w:rPr>
        <w:t>Бесхозных тепловых сетей в сельском поселении не выявлено.</w:t>
      </w:r>
    </w:p>
    <w:p>
      <w:pPr>
        <w:pStyle w:val="Normal"/>
        <w:autoSpaceDE w:val="false"/>
        <w:ind w:firstLine="300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ind w:firstLine="300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ind w:firstLine="300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ОБОСНОВЫВАЮЩИЕ МАТЕРИАЛЫ</w:t>
      </w:r>
    </w:p>
    <w:p>
      <w:pPr>
        <w:pStyle w:val="Normal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</w:r>
    </w:p>
    <w:p>
      <w:pPr>
        <w:pStyle w:val="Normal"/>
        <w:ind w:left="300" w:hanging="0"/>
        <w:jc w:val="center"/>
        <w:rPr/>
      </w:pPr>
      <w:r>
        <w:rPr>
          <w:b/>
        </w:rPr>
        <w:t>Функциональная структура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 xml:space="preserve">Теплоснабжение сельского поселения осуществляется централизовано. Централизованным теплоснабжением обеспечены объекты общественного назначения в д. Порослицы: здание МКОУ «Средняя общеобразовательная школа» д.Порослицы, здание, в котором расположены: ФАП и администрация сельского поселения, здание  сельского Дома культуры д. Порослицы.           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Децентрализованным теплоснабжением обеспечиваются  все жители поселения, проживающие как в индивидуальных жилых домах, так и в многоквартирных жилых домах. Отопление производится газом и дровами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Теплоснабжение индивидуальной застройки осуществляется от индивидуальных газовых котлов (АОГВ), основным топливом для которых является магистральный природный газ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 xml:space="preserve">В настоящее время на территории сельского поселения в четырех населенных пунктах имеется централизованное газоснабжение – д.Порослицы, д.Выползово, д.Еремино, с.Санатория «Павлищев Бор». 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Остальные населенные пункты не газифицированы. Жилищный фонд оборудован отопительными печами, работающими на твердом топливе (дрова)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На основании данных компаний производителей оборудования, технических        паспортов устройств, характеристика индивидуальных  теплогенерирующих установок имеет следующий вид: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90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78"/>
        <w:gridCol w:w="3210"/>
        <w:gridCol w:w="22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 каменный, 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сетевой, тыс.куб.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 xml:space="preserve">На основании сравнительного анализа, рекомендуется использование газового топлива. 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В качестве теплогенератора в системе поквартирного теплоснабжения рекомендуется использовать двухконтурный газовый котел.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. Котлы с закрытой топкой,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Поквартирная система отопления дает возможность пользователю самостоятельно регулировать потребление тепла, а следовательно, и затраты на теплоснабжение и горячее водоснабжение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 В связи с дальнейшей газификацией сельского поселения указанная тенденция будет сохраняться.</w:t>
      </w:r>
    </w:p>
    <w:p>
      <w:pPr>
        <w:pStyle w:val="Normal"/>
        <w:ind w:left="300" w:firstLine="408"/>
        <w:jc w:val="both"/>
        <w:rPr/>
      </w:pPr>
      <w:r>
        <w:rPr>
          <w:color w:val="181818"/>
        </w:rPr>
        <w:t>В соответствии с утвержденной схемой теплоснабжения МО сельское поселение «Деревня Порослицы», определена единая теплоснабжающая организация на территории муниципального образования сельское поселение «Деревня Порослицы» - Муниципальное унитарное предприятие «Юхновтеплосеть» муниципального района «Юхновский район» (далее – МУП «Юхновтеплосеть»)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Эксплуатацию котельной и тепловых сетей, т.е. централизованную систему отопления на территории сельского поселения осуществляет МУП «Юхновтеплосеть»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Зона деятельности единой теплоснабжающей организации МУП «Юхновтеплосеть» распространяется на теплоснабжение социально значимых объектов бюджетной сферы, находящихся на территории МО сельское поселение «Деревня Порослицы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Источники тепловой энергии</w:t>
      </w:r>
      <w:r>
        <w:rPr>
          <w:rFonts w:eastAsia="TimesNewRoman;MS Mincho"/>
          <w:b/>
          <w:bCs/>
        </w:rPr>
        <w:t>.</w:t>
      </w:r>
    </w:p>
    <w:p>
      <w:pPr>
        <w:pStyle w:val="Normal"/>
        <w:autoSpaceDE w:val="false"/>
        <w:jc w:val="right"/>
        <w:rPr>
          <w:rFonts w:eastAsia="TimesNewRoman;MS Mincho"/>
          <w:bCs/>
        </w:rPr>
      </w:pPr>
      <w:r>
        <w:rPr>
          <w:rFonts w:eastAsia="TimesNewRoman;MS Mincho"/>
          <w:bCs/>
        </w:rPr>
        <w:t>Таблица 1.2.1.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 xml:space="preserve">Описание котельной </w:t>
      </w:r>
      <w:r>
        <w:rPr/>
        <w:t xml:space="preserve"> «Поросли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уктура основного оборуд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- Вид основного топлива – природный газ.</w:t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;MS Mincho"/>
                <w:bCs/>
              </w:rPr>
              <w:t xml:space="preserve">Котлоагрегаты: </w:t>
            </w:r>
            <w:r>
              <w:rPr>
                <w:rFonts w:eastAsia="TimesNewRoman;MS Mincho"/>
                <w:bCs/>
                <w:lang w:val="en-US"/>
              </w:rPr>
              <w:t>ICI REX 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Cs/>
                <w:lang w:val="en-US"/>
              </w:rPr>
              <w:t>–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NewRoman,Bold;MS Mincho"/>
                <w:bCs/>
                <w:lang w:val="en-US"/>
              </w:rPr>
              <w:t xml:space="preserve">2 </w:t>
            </w:r>
            <w:r>
              <w:rPr>
                <w:rFonts w:eastAsia="TimesNewRoman;MS Mincho"/>
                <w:bCs/>
              </w:rPr>
              <w:t>шт</w:t>
            </w:r>
            <w:r>
              <w:rPr>
                <w:rFonts w:eastAsia="TimesNewRoman,Bold;MS Mincho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lang w:val="en-US"/>
              </w:rPr>
            </w:pPr>
            <w:r>
              <w:rPr>
                <w:rFonts w:eastAsia="TimesNewRoman;MS Mincho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- Установленная тепловая мощность – 0.72 Гкал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граничения тепловой мощности и параметры располагаемой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ощности 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Cs/>
              </w:rPr>
              <w:t xml:space="preserve">Располагаемая тепловая мощность – 0,72 Гкал/ч; Подключенная тепловая нагрузка – (с учетом потерь и собственных нужд) </w:t>
            </w:r>
            <w:r>
              <w:rPr>
                <w:rFonts w:eastAsia="TimesNewRoman;MS Mincho"/>
                <w:bCs/>
                <w:shd w:fill="FFFFFF" w:val="clear"/>
              </w:rPr>
              <w:t>0.2527 Гкал</w:t>
            </w:r>
            <w:r>
              <w:rPr>
                <w:rFonts w:eastAsia="TimesNewRoman;MS Mincho"/>
                <w:bCs/>
              </w:rPr>
              <w:t>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ъем потребления тепловой энергии (мощности) и теплоносителя н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 xml:space="preserve">собственные и хозяйственные нужды и параметры тепловой мощности нетто -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ход тепловой энергии на собственные нужды котельной 0,0021 Гкал/ч ; Тепловая мощность нетто 0,677 Гкал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хемы выдачи тепловой мощности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уктура теплофикационных установо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если источник тепловой энергии –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 комбинированной выработ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энергии и электрической энерги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 комбинированной выработ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и электрическ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сутству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качественный по температурному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афику 95/70°С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реднегодовая загрузка оборудова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оизводство тепловой энергии котель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NewRoman;MS Mincho"/>
                <w:bCs/>
                <w:shd w:fill="FFFFFF" w:val="clear"/>
              </w:rPr>
              <w:t>713,36</w:t>
            </w:r>
            <w:r>
              <w:rPr>
                <w:rFonts w:eastAsia="TimesNewRoman;MS Mincho"/>
                <w:bCs/>
              </w:rPr>
              <w:t xml:space="preserve"> Гкал/год: полезный отпу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NewRoman;MS Mincho"/>
                <w:bCs/>
              </w:rPr>
              <w:t xml:space="preserve">тепловой </w:t>
            </w:r>
            <w:r>
              <w:rPr>
                <w:rFonts w:eastAsia="TimesNewRoman;MS Mincho"/>
                <w:bCs/>
                <w:shd w:fill="FFFFFF" w:val="clear"/>
              </w:rPr>
              <w:t>энергии 577,57</w:t>
            </w:r>
            <w:r>
              <w:rPr>
                <w:rFonts w:eastAsia="TimesNewRoman;MS Mincho"/>
                <w:bCs/>
              </w:rPr>
              <w:t xml:space="preserve"> Гкал/год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ы учета тепла, отпущенного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е се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учета тепловой энергии – расчетны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и восстановл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орудования источников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и восстановл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орудования источников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иксируется в журналах диспетчерск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лужб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 отсутствую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/>
                <w:bCs/>
              </w:rPr>
              <w:t>Годовой объем полезного отпуска тепловой энергии, гКал/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577,5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/>
                <w:bCs/>
              </w:rPr>
              <w:t>Годовые объемы тепловых потерь на собственные и производственные, хозяйственные нужды, гКал/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10,55</w:t>
            </w:r>
          </w:p>
        </w:tc>
      </w:tr>
    </w:tbl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Тепловые сети</w:t>
      </w:r>
      <w:r>
        <w:rPr>
          <w:rFonts w:eastAsia="TimesNewRoman;MS Mincho"/>
          <w:b/>
          <w:bCs/>
        </w:rPr>
        <w:t xml:space="preserve">, </w:t>
      </w:r>
      <w:r>
        <w:rPr>
          <w:rFonts w:eastAsia="TimesNewRoman,Bold;MS Mincho"/>
          <w:b/>
          <w:bCs/>
        </w:rPr>
        <w:t>сооружения на них и тепловые пункты</w:t>
      </w:r>
      <w:r>
        <w:rPr>
          <w:rFonts w:eastAsia="TimesNewRoman;MS Mincho"/>
          <w:b/>
          <w:bCs/>
        </w:rPr>
        <w:t>.</w:t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right"/>
        <w:rPr>
          <w:rFonts w:eastAsia="TimesNewRoman;MS Mincho"/>
          <w:bCs/>
        </w:rPr>
      </w:pPr>
      <w:r>
        <w:rPr>
          <w:rFonts w:eastAsia="TimesNewRoman;MS Mincho"/>
          <w:bCs/>
        </w:rPr>
        <w:t>Таблица 1.3</w:t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>Котельная</w:t>
      </w:r>
      <w:r>
        <w:rPr/>
        <w:t xml:space="preserve"> «Порослицы».</w:t>
      </w:r>
    </w:p>
    <w:tbl>
      <w:tblPr>
        <w:tblW w:w="1045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структуры тепловых сетей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ждого источника тепловой энергии,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гистральных выводов до централь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пунктов (если таковы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меются) или до ввода в жилой квартал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ли промышленный объ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Для системы теплоснабжения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тельной  «Порослицы» принят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чественное регулирование отпуск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энергии в сетевой вод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ям. Расчетный температурны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афик – 95/70°С при расчетн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е -27°С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лектронные и (или) бумажные карт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схемы) тепловых сетей в зонах действ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хемы приведены в Графической част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араметры тепловых сетей, включая год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ачала эксплуатации, тип изоляции, тип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мпенсирующих устройств, тип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окладки, краткую характеристику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унтов в местах прокладки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делением наименее надеж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, определением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териальной характеристики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дключенной тепловой нагруз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ая сеть водяная, двухтрубная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териал трубопроводов – сталь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мпенсация температурных удлин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убопроводов осуществляется за сч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естественных изменений направле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асс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унты в местах проклад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убопроводов, в основном, суглинистые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новные параметры тепловых сетей (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двухтрубном исполнении):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щая протяженность сети отопления–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bCs/>
                <w:color w:val="000000"/>
                <w:shd w:fill="FFFFFF" w:val="clear"/>
              </w:rPr>
              <w:t>543,5</w:t>
            </w:r>
            <w:r>
              <w:rPr>
                <w:rFonts w:eastAsia="TimesNewRoman;MS Mincho"/>
                <w:bCs/>
                <w:color w:val="000000"/>
              </w:rPr>
              <w:t xml:space="preserve"> м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дключенная нагрузка отопление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shd w:fill="FFFFFF" w:val="clear"/>
              </w:rPr>
              <w:t>0,2527</w:t>
            </w:r>
            <w:r>
              <w:rPr>
                <w:rFonts w:eastAsia="TimesNewRoman;MS Mincho"/>
                <w:bCs/>
              </w:rPr>
              <w:t xml:space="preserve"> Гкал/ч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секционирующей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ующей арматуры на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ующая арматура на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 – вентили, задвижки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и строитель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обенностей тепловых камер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 xml:space="preserve">павильонов 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оительная часть тепловых камер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полнена из бетона и кирпича. Высот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мер не более 1,5 м. В перекрытия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мер выполнено по 1 люку. Назнач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;MS Mincho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размещение арматуры, проведени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монтных работ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0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графиков регулирова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 анализо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х обоснован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е отпуска теплот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уществляется качественно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четному графику 95/70 °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актические температурные режим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 и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ие утвержденным графика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я отпуска тепла в тепловы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актические температурные режим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уют график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режимы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режимы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еспечивают достаточное давлени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носителя у потребителей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, и не превышает допустимую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орм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за последние 5 л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фиксируется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журналах диспетчерской служб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восстановлений (аварийно-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ительных ремонтов)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ей и среднее время, затраченное н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ление работоспособнос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сетей, за последние 5 л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восстановлений (аварийно-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ительных работ)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фиксируется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ующих документах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процедур диагности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стояния тепловых сетей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ланирования капитальных (текущих)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монто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испытания проводятс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яр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периодичности и соответств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хническим регламентам и ины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язательным требованиям процедур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летних ремонтов с параметрами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етодами испытаний (гидравлических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ных, на тепловые потери)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Летние ремонты проводятся ежегод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8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ехнологических потерь пр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ередаче тепловой энергии (мощности)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носителя, включаемых в расч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щенных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мощности) и теплоносител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ери тепловой энергии в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 составляют 0,02456 Гкал/ч, чт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ставляет примерно 17,9% от отпущенн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ю тепловой энергии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 тепловой сети и результаты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полне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 тепловых сетей отсутствуют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присоедин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потребляющих установо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ей к тепловым сетям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делением наиболе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пространенных, определяющ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бор и обоснование график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потребителя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ип присоединения потребителей 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м сетям: отопление –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епосредственное, без смешивания,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чественным регулирование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ы теплоносителя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е наружного воздух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температурный график 95/70°С)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</w:rPr>
              <w:t>Сведения о потребителях тепловой энергии и теплоносител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· МКОУ «Средняя общеобразовательная школа», д.Порослицы: Калужская обл. Юхновский р-н, д.Порослицы, ул.Зеленая, д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</w:rPr>
              <w:t>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МКУК «Юхновское культурно-досуговое объединение» Калужская обл., Юхновский р-н, д.Порослицы, ул.Спортивная,д.6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администрация МО сельское поселение «Деревня Порослицы» помещение  по адресу: д.Порослицы,ул.Зеленая.д.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</w:rPr>
              <w:t>∙</w:t>
            </w:r>
            <w:r>
              <w:rPr>
                <w:rFonts w:eastAsia="TimesNewRoman;MS Mincho"/>
                <w:bCs/>
              </w:rPr>
              <w:t>ФАП помещение по адресу: д.Порослицы,ул.Зеленая,д21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еречень выявленных бесхозяйствен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ей и обоснование выбор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рганизации, уполномоченной на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ксплуатацию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Бесхозяйственных сетей не выявле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67" w:hanging="0"/>
      <w:outlineLvl w:val="1"/>
    </w:pPr>
    <w:rPr>
      <w:b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7:00Z</dcterms:created>
  <dc:creator>Admin</dc:creator>
  <dc:description/>
  <cp:keywords/>
  <dc:language>en-US</dc:language>
  <cp:lastModifiedBy>User</cp:lastModifiedBy>
  <cp:lastPrinted>2023-08-30T10:35:00Z</cp:lastPrinted>
  <dcterms:modified xsi:type="dcterms:W3CDTF">2023-08-30T08:01:00Z</dcterms:modified>
  <cp:revision>6</cp:revision>
  <dc:subject/>
  <dc:title/>
</cp:coreProperties>
</file>