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  <w:u w:val="single"/>
        </w:rPr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«Деревня Порослицы»</w:t>
      </w:r>
    </w:p>
    <w:p>
      <w:pPr>
        <w:pStyle w:val="Heading7"/>
        <w:ind w:firstLine="720"/>
        <w:rPr/>
      </w:pPr>
      <w:r>
        <w:rPr/>
        <w:t>Юхновский район, Калужская обла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20"/>
        <w:rPr/>
      </w:pPr>
      <w:r>
        <w:rPr/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2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hadow/>
          <w:spacing w:val="60"/>
          <w:sz w:val="28"/>
        </w:rPr>
      </w:pPr>
      <w:r>
        <w:rPr>
          <w:rFonts w:cs="Times New Roman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т   22 марта 2023 года  </w:t>
        <w:tab/>
        <w:tab/>
        <w:tab/>
        <w:tab/>
        <w:tab/>
        <w:t xml:space="preserve">                    </w:t>
        <w:tab/>
        <w:t>№ 110</w:t>
        <w:tab/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О начальной  цене  предмета  аукциона по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продаже  земельных  участков  и  на право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заключения  договоров аренды земельных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участков,   находящихся   в  собственности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муниципального    образования    сельское 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 xml:space="preserve">поселение        «Деревня     Порослицы»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  <w:t xml:space="preserve">В соответствии с п.12, п.14 статьи 39.11 Земельного кодекса Российской Федерации, статьей 3.3 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 </w:t>
      </w:r>
      <w:r>
        <w:rPr>
          <w:b/>
          <w:sz w:val="26"/>
        </w:rPr>
        <w:t>Сельская Дума</w:t>
      </w:r>
      <w:r>
        <w:rPr>
          <w:sz w:val="26"/>
        </w:rPr>
        <w:t xml:space="preserve"> </w:t>
      </w:r>
    </w:p>
    <w:p>
      <w:pPr>
        <w:pStyle w:val="Normal"/>
        <w:ind w:left="72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left="720"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>Установить начальной ценой предмета аукциона по продаже земельных участков, находящихся в муниципальной собственности, равной кадастровой стоимости таких земельных участков, при условии, что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Установить начальной ценой предмета аукциона на право заключения договоров аренды земельных участков, находящихся в муниципальной собственности, в размере процентных долей от кадастровой стоимости таких земельных участков (при условии, что результаты государственной кадастровой оценки утверждены не ранее чем за пять лет до даты принятия решения о проведении аукциона) с учетом отдельных видов разрешенного использования, согласно приложения к настоящему решению.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Установить, что в случае отсутствия кадастровой стоимости земельного участка начальной ценой предмета аукциона по продаже земельного участка, находящегося в муниципальной собственности, является рыночная стоимость такого земельного участка, определенная в соответствии с законодательством об оценоч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решение вступает в силу с момента принятия и подлежит обнародованию на информационном стенде в здании администрации муниципального образования сельское поселение «Деревня Порослицы» по адресу: деревня Порослицы, улица Зеленая, дом 21 и размещению на официальном сайте администрации.</w:t>
      </w:r>
    </w:p>
    <w:p>
      <w:pPr>
        <w:pStyle w:val="Normal"/>
        <w:ind w:left="18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е поселение «Деревня Порослицы»                                           Е.А. Короле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решению Сельской Думы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О СП «Деревня Порослицы»</w:t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>от 22.03.2023 № 110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РОЦЕНТНЫЕ ДОЛИ ОТ КАДАСТРОВОЙ СТОИМОСТИ ЗЕМЕЛЬНОГО УЧАСТКА ДЛЯ ОПРЕДЕЛЕНИЯ НАЧАЛЬНОЙ ЦЕНЫ ПРЕДМЕТА АУКЦИ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29"/>
        <w:gridCol w:w="3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разрешенного использова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центная дол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оэтажная жилая застройка (индивидуальное жилищное строительство, размещение дачных и садовых домов), приусадебные участки личного подсобного хозяй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емельные участки, предназначенные для размещения объектов торговли, общественного питания, бытового обслуживания, объектов развлекательного назначения, автозаправочных станций и предприятий автосерви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ли не связанные со строительств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ое производство, ведение крестьянского фермерского хозяй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чие земельные участ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3-04-03T12:36:00Z</cp:lastPrinted>
  <dcterms:modified xsi:type="dcterms:W3CDTF">2023-04-03T09:37:00Z</dcterms:modified>
  <cp:revision>62</cp:revision>
  <dc:subject/>
  <dc:title>Шаблон постановления Районного собрания</dc:title>
</cp:coreProperties>
</file>