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18 января 2023 года              </w:t>
        <w:tab/>
        <w:tab/>
        <w:tab/>
        <w:tab/>
        <w:t xml:space="preserve">            </w:t>
        <w:tab/>
        <w:t xml:space="preserve">      №  10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доплате до минимального размера оплаты труда»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9.12.2022 № 522-ФЗ «О внесении изменения в статью 1 Федерального закона «О минимальном размере оплаты труда»,  и о приостановлении действия её отдельных положений, Соглашением о минимальной заработной плате в Калужской области от 10 сентября 2019, на основании Постановления Правительства Калужской области от 22.12.2022 № 1003 «Об установлении величины прожиточного минимума на душу населения и по основным социально-демографическим группам населения Калужской области на 2023 год»,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ботникам муниципальных учреждений, в том числе органов местного самоуправления муниципального образования сельское поселение «Деревня Порослицы», с 01 января 2023 года производить доплату до величины минимального размера оплаты труда на 2023 год в размере 16242 рубля в месяц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одписания и распространяется на правоотношения, возникшие с 01 января 2023 года. 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Деревня  Порослицы»</w:t>
        <w:tab/>
        <w:tab/>
        <w:t xml:space="preserve">           </w:t>
        <w:tab/>
        <w:tab/>
        <w:t xml:space="preserve">          Е.А. Королева</w:t>
        <w:tab/>
        <w:tab/>
        <w:t xml:space="preserve">                 </w:t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3-02-13T10:27:00Z</cp:lastPrinted>
  <dcterms:modified xsi:type="dcterms:W3CDTF">2023-02-13T07:51:00Z</dcterms:modified>
  <cp:revision>195</cp:revision>
  <dc:subject/>
  <dc:title>Шаблон постановления Районного собрания</dc:title>
</cp:coreProperties>
</file>