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Heading"/>
        <w:rPr/>
      </w:pPr>
      <w:r>
        <w:rPr>
          <w:rFonts w:cs="Times New Roman" w:ascii="Times New Roman" w:hAnsi="Times New Roman"/>
        </w:rPr>
        <w:t>сельское посел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Порослицы»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хновский район, Калужская область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b/>
          <w:b/>
          <w:shadow/>
          <w:spacing w:val="60"/>
          <w:sz w:val="28"/>
        </w:rPr>
      </w:pPr>
      <w:r>
        <w:rPr>
          <w:b/>
          <w:shadow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12 марта 2021 года              </w:t>
        <w:tab/>
        <w:tab/>
        <w:tab/>
        <w:tab/>
        <w:t xml:space="preserve">            </w:t>
        <w:tab/>
        <w:t xml:space="preserve">      №  4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4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8"/>
      </w:tblGrid>
      <w:tr>
        <w:trPr>
          <w:trHeight w:val="360" w:hRule="atLeast"/>
        </w:trPr>
        <w:tc>
          <w:tcPr>
            <w:tcW w:w="741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 утверждении Положения о порядке формирования, ведения, обязательного опубликования Перечня муниципального имущества МО  СП  «Деревня Порослицы»,   свободного   от   прав  третьих    лиц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(за исключением права хозяйственного ведения, права оперативного управления, а также имущественных пра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2"/>
              </w:rPr>
              <w:t>субъектов малого и среднего предпринимательства,</w:t>
            </w:r>
            <w:r>
              <w:rPr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Cs w:val="22"/>
              </w:rPr>
              <w:t>физических лиц,  не являющихся индивидуальными предпринимателями и применяющих специальный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логовый режим «Налог на профессиональный доход») и Положения о порядке и условиях предоставления в аренду (в том числе льготах для субъектов малого и среднего предпринимательства, занимающихся социально  значимыми  видами деятельности, иными установленными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ми программами (подпрограммами)  приоритетными видами деятельности,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физических лиц,  не являющихся индивидуальными предпринимателями и применяющих специальный 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алоговый режим «Налог на профессиональный доход») имущества включенного в перечень муниципального имущества МО СП «Деревня Порослицы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уководствуясь пунктом 4 статьи 18 Федерального закона от 24.07.2007 №209-ФЗ «О развитии малого и среднего предпринимательства в Российской Федерации», Приказом Министерства экономического 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законом Калужской области от 30.04.2020 № 597-ОЗ «О мерах поддержки граждан  (физических лиц), применяющих специальный налоговый режим «Налог на профессиональный доход», </w:t>
      </w:r>
      <w:r>
        <w:rPr>
          <w:bCs/>
          <w:sz w:val="26"/>
          <w:szCs w:val="26"/>
        </w:rPr>
        <w:t xml:space="preserve">Уставом муниципального образования сельское поселение «Деревня Порослицы», </w:t>
      </w:r>
      <w:r>
        <w:rPr>
          <w:b/>
          <w:bCs/>
          <w:sz w:val="26"/>
          <w:szCs w:val="26"/>
        </w:rPr>
        <w:t>Сельская Дума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твердить </w:t>
      </w:r>
      <w:hyperlink w:anchor="P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орядке формирования, ведения и опубликования перечня муниципального имущества муниципального образования сельское поселение «Деревня Порослицы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 физических лиц,  не являющихся индивидуальными предпринимателями и применяющих специальный налоговый режим «Налог на профессиональный доход»  (приложение № 1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Утвердить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 порядке и условиях предоставления в аренду  (в том числе льготах для субъектов малого и среднего предпринимательства, занимающихся социально значимыми видами деятельности, иными установленными государственными программами (подпрограммами) приоритетными видами деятельности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физических лиц,  не являющихся индивидуальными предпринимателями и применяющих специальный налоговый режим «Налог на профессиональный доход»), имущества включенного в перечень муниципального имущества МО СП «Деревня Порослицы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е №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изнать утратившим силу Решение Сельской Думы муниципального образования сельское поселение «Деревня Порослицы» от 10.07.2017 № 75 «Об утверждении Положения о порядке формирования, ведения и обязательного обнародования перечня муниципального имущества муниципального образования сельское поселение «Деревня Порослицы», свободного от прав третьих лиц (за исключением имущественных прав субъектов малого и среднего предпринимательства)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формирование, ведение (в том числе ежегодное дополнение) и обязательное опубликование перечня муниципального имущества МО СП «Деревня Порослицы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изических лиц, не являющихся индивидуальными предпринимателями и применяющих специальный налоговый режим «Налог на профессиональный доход») осуществляется администрацией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Порослиц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обнародования на информационном стенде в здании администрации МО сельское поселение «Деревня Порослицы» и подлежит размещению на официальном сайте администрации МО СП «Деревня Порослицы» в сети Интерне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е поселение «Деревня Порослицы»                                       Е.А. Королева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1"/>
        <w:widowControl/>
        <w:spacing w:before="62" w:after="0"/>
        <w:rPr>
          <w:rFonts w:eastAsia="Arial Narrow"/>
        </w:rPr>
      </w:pPr>
      <w:bookmarkStart w:id="1" w:name="P42"/>
      <w:bookmarkEnd w:id="1"/>
      <w:r>
        <w:rPr>
          <w:rStyle w:val="FontStyle11"/>
          <w:rFonts w:eastAsia="Arial Narrow"/>
          <w:bCs/>
          <w:sz w:val="22"/>
          <w:szCs w:val="22"/>
        </w:rPr>
        <w:t xml:space="preserve"> </w:t>
      </w:r>
    </w:p>
    <w:p>
      <w:pPr>
        <w:pStyle w:val="Style31"/>
        <w:widowControl/>
        <w:spacing w:before="62" w:after="0"/>
        <w:jc w:val="right"/>
        <w:rPr>
          <w:rStyle w:val="FontStyle11"/>
          <w:bCs/>
          <w:sz w:val="22"/>
          <w:szCs w:val="22"/>
        </w:rPr>
      </w:pPr>
      <w:r>
        <w:rPr>
          <w:rStyle w:val="FontStyle11"/>
          <w:bCs/>
          <w:sz w:val="22"/>
          <w:szCs w:val="22"/>
        </w:rPr>
        <w:t xml:space="preserve">Приложение № 1   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>
          <w:rStyle w:val="FontStyle12"/>
          <w:b/>
          <w:b/>
          <w:sz w:val="22"/>
          <w:szCs w:val="22"/>
        </w:rPr>
      </w:pPr>
      <w:r>
        <w:rPr>
          <w:rStyle w:val="FontStyle12"/>
          <w:b/>
          <w:sz w:val="22"/>
          <w:szCs w:val="22"/>
        </w:rPr>
        <w:t>к решению Сельской Думы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>
          <w:rStyle w:val="FontStyle12"/>
          <w:b/>
          <w:b/>
          <w:sz w:val="22"/>
          <w:szCs w:val="22"/>
        </w:rPr>
      </w:pPr>
      <w:r>
        <w:rPr>
          <w:b/>
          <w:sz w:val="22"/>
          <w:szCs w:val="22"/>
        </w:rPr>
        <w:t>МО СП «Деревня Порослицы»</w:t>
      </w:r>
    </w:p>
    <w:p>
      <w:pPr>
        <w:pStyle w:val="Style61"/>
        <w:widowControl/>
        <w:tabs>
          <w:tab w:val="clear" w:pos="708"/>
          <w:tab w:val="left" w:pos="6521" w:leader="none"/>
          <w:tab w:val="left" w:pos="7797" w:leader="none"/>
          <w:tab w:val="left" w:pos="8222" w:leader="none"/>
          <w:tab w:val="left" w:pos="9214" w:leader="none"/>
        </w:tabs>
        <w:ind w:right="-2" w:hanging="0"/>
        <w:jc w:val="right"/>
        <w:rPr>
          <w:b/>
          <w:b/>
          <w:sz w:val="22"/>
          <w:szCs w:val="22"/>
        </w:rPr>
      </w:pPr>
      <w:r>
        <w:rPr>
          <w:rStyle w:val="FontStyle12"/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Style w:val="FontStyle12"/>
          <w:b/>
          <w:sz w:val="22"/>
          <w:szCs w:val="22"/>
        </w:rPr>
        <w:t>от 12.03.2021  № 4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hyperlink w:anchor="P4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формирования, ведения и опубликования перечня муниципального имущества МО СП «Деревня Порослицы», свободного от прав третьих лиц (за исключением права хозяйственного ведения, права оперативного управления, а также  имущественных прав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орядок формирования, ведения и опубликования Перечня муниципального имущества муниципального образования сельское поселение «Деревня Порослицы» (далее - Перечень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и на льготной основ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"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мущества представляет собой единую информационную базу данных на бумажном и электронном носителях (далее -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В Перечень имущества включаются объекты движимого и недвижимого имущества 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 и объектов, указанных в пункте 8 настоящего Порядка), свободные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Объек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имущества утверждается  Постановлением Администрации  муниципального образования сельское поселение «Деревня Порослицы». Формирование, ведение, опубликование перечня имуществ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муниципального образования сельское поселение «Деревня Порослицы» (далее -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 местного самоуправления, субъекты малого и среднего предпринимательств, организаций, образующих инфраструктуру поддержки субъектов малого и среднего предпринимательства, вправе направлять в Администрацию предложения по формированию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еречень ежегодно дополняется до 1 ноября текуще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е подлежат включению в Перечень имущества объекты  муниципальной собственн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бходимые для обеспечения осуществления органами исполнительной власти полномочий в рамках их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"Налог на профессиональный доход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носящиеся к жилищному фо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лигиоз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завершенные строи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ные аварийными и подлежащими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ношении которых приняты решения об их отчуждении из собственности МО СП «Деревня Порослиц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бъекты могут быть исключены из Перечня имущества, если в течение двух лет со дня включения в Перечень имущества в отношении них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или физических лиц, не являющихся индивидуальными предпринимателями и применяющих специальный налоговый режим "Налог на профессиональный доход", не поступил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Объектом, в том числе на право заключения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и одного заявления о предоставлении Объект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 или Земель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Муниципальное имущество исключается из Перечня в одном из следующих случаев: 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</w:t>
        <w:tab/>
        <w:t>в   отношении  муниципального имущества   в   установленном законодательством   порядке   принято   решение  о   его   использовании для муниципальных нужд либо иных целей;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аво муниципальной собственности на имущество прекращено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ъект не соответствует критериям, установленным пунктом 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еречень имущества, изменения и дополнения к нему подлежат обязательному опубликованию в порядке, установленном для официального опубликования нормативных правовых актов органов государственной власти Калужской области, и подлежат размещению на официальном сайте министерства экономического развития Калужской области в течение десяти рабочих дней с момента вступления в силу соответствующего постановления Правительства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твержденный перечень муниципального имущества, изменения и дополнения к нему подлежат обязательному опубликованию в порядке, установленном для официального опубликования нормативных правовых актов органов местного самоуправления, и подлежат размещению на официальном сайте администрации муниципального образования сельское поселение «Деревня Порослицы» в сети Интернет в течение десяти рабочих дней с момента вступления в силу соответствующего Решения.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порядке формирования, ведения,</w:t>
      </w:r>
    </w:p>
    <w:p>
      <w:pPr>
        <w:pStyle w:val="Normal"/>
        <w:autoSpaceDE w:val="false"/>
        <w:jc w:val="right"/>
        <w:rPr/>
      </w:pPr>
      <w:r>
        <w:rPr/>
        <w:t>обязательного опубликования перечня</w:t>
      </w:r>
    </w:p>
    <w:p>
      <w:pPr>
        <w:pStyle w:val="Normal"/>
        <w:autoSpaceDE w:val="false"/>
        <w:jc w:val="right"/>
        <w:rPr/>
      </w:pPr>
      <w:r>
        <w:rPr/>
        <w:t>муниципального имущества МО СП «Деревня Порослицы»,</w:t>
      </w:r>
    </w:p>
    <w:p>
      <w:pPr>
        <w:pStyle w:val="Normal"/>
        <w:autoSpaceDE w:val="false"/>
        <w:jc w:val="right"/>
        <w:rPr/>
      </w:pPr>
      <w:r>
        <w:rPr/>
        <w:t>свободного от прав третьих лиц (за исключением</w:t>
      </w:r>
    </w:p>
    <w:p>
      <w:pPr>
        <w:pStyle w:val="Normal"/>
        <w:autoSpaceDE w:val="false"/>
        <w:jc w:val="right"/>
        <w:rPr/>
      </w:pPr>
      <w:r>
        <w:rPr/>
        <w:t>права хозяйственного ведения, права оперативного</w:t>
      </w:r>
    </w:p>
    <w:p>
      <w:pPr>
        <w:pStyle w:val="Normal"/>
        <w:autoSpaceDE w:val="false"/>
        <w:jc w:val="right"/>
        <w:rPr/>
      </w:pPr>
      <w:r>
        <w:rPr/>
        <w:t>управления, а также имущественных прав субъектов</w:t>
      </w:r>
    </w:p>
    <w:p>
      <w:pPr>
        <w:pStyle w:val="Normal"/>
        <w:autoSpaceDE w:val="false"/>
        <w:jc w:val="right"/>
        <w:rPr/>
      </w:pPr>
      <w:r>
        <w:rPr/>
        <w:t>малого и среднего предпринимательства,</w:t>
      </w:r>
    </w:p>
    <w:p>
      <w:pPr>
        <w:pStyle w:val="Normal"/>
        <w:autoSpaceDE w:val="false"/>
        <w:jc w:val="right"/>
        <w:rPr/>
      </w:pPr>
      <w:r>
        <w:rPr/>
        <w:t>физических лиц, не являющихся индивидуальными</w:t>
      </w:r>
    </w:p>
    <w:p>
      <w:pPr>
        <w:pStyle w:val="Normal"/>
        <w:autoSpaceDE w:val="false"/>
        <w:jc w:val="right"/>
        <w:rPr/>
      </w:pPr>
      <w:r>
        <w:rPr/>
        <w:t>предпринимателями и применяющими специальный</w:t>
      </w:r>
    </w:p>
    <w:p>
      <w:pPr>
        <w:pStyle w:val="Normal"/>
        <w:autoSpaceDE w:val="false"/>
        <w:jc w:val="right"/>
        <w:rPr/>
      </w:pPr>
      <w:r>
        <w:rPr/>
        <w:t>налоговый режим «Налог на профессиональный доход»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</w:rPr>
        <w:t xml:space="preserve">Форма </w:t>
      </w:r>
      <w:hyperlink w:anchor="P119">
        <w:r>
          <w:rPr>
            <w:rStyle w:val="InternetLink"/>
          </w:rPr>
          <w:t>P119</w:t>
        </w:r>
      </w:hyperlink>
      <w:r>
        <w:rPr>
          <w:b/>
          <w:sz w:val="26"/>
          <w:szCs w:val="26"/>
        </w:rPr>
        <w:t xml:space="preserve"> Перечн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 МО СП «Деревня Порослицы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985"/>
        <w:gridCol w:w="2268"/>
        <w:gridCol w:w="1134"/>
        <w:gridCol w:w="1559"/>
      </w:tblGrid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нахождение)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ентификационные характеристики объекта (кадастровый номер, идентификационный номер и друг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widowControl/>
        <w:spacing w:before="62" w:after="0"/>
        <w:jc w:val="right"/>
        <w:rPr>
          <w:rStyle w:val="FontStyle11"/>
          <w:bCs/>
          <w:sz w:val="22"/>
          <w:szCs w:val="22"/>
        </w:rPr>
      </w:pPr>
      <w:r>
        <w:rPr>
          <w:rStyle w:val="FontStyle11"/>
          <w:bCs/>
          <w:sz w:val="22"/>
          <w:szCs w:val="22"/>
        </w:rPr>
        <w:t>Приложение № 2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/>
      </w:pPr>
      <w:r>
        <w:rPr>
          <w:rStyle w:val="FontStyle12"/>
          <w:b/>
          <w:sz w:val="22"/>
          <w:szCs w:val="22"/>
        </w:rPr>
        <w:t xml:space="preserve">к Решению 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>
          <w:rStyle w:val="FontStyle12"/>
          <w:b/>
          <w:b/>
          <w:sz w:val="22"/>
          <w:szCs w:val="22"/>
        </w:rPr>
      </w:pPr>
      <w:r>
        <w:rPr>
          <w:rStyle w:val="FontStyle12"/>
          <w:b/>
          <w:sz w:val="22"/>
          <w:szCs w:val="22"/>
        </w:rPr>
        <w:t>Сельской Думы МО СП</w:t>
      </w:r>
    </w:p>
    <w:p>
      <w:pPr>
        <w:pStyle w:val="Style61"/>
        <w:widowControl/>
        <w:tabs>
          <w:tab w:val="clear" w:pos="708"/>
          <w:tab w:val="left" w:pos="6086" w:leader="none"/>
        </w:tabs>
        <w:ind w:left="4301" w:hanging="0"/>
        <w:jc w:val="right"/>
        <w:rPr>
          <w:rStyle w:val="FontStyle12"/>
          <w:b/>
          <w:b/>
          <w:sz w:val="22"/>
          <w:szCs w:val="22"/>
        </w:rPr>
      </w:pPr>
      <w:r>
        <w:rPr>
          <w:b/>
          <w:sz w:val="22"/>
          <w:szCs w:val="22"/>
        </w:rPr>
        <w:t>«Деревня Порослицы»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FontStyle12"/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Style w:val="FontStyle12"/>
          <w:rFonts w:cs="Times New Roman"/>
          <w:b/>
          <w:sz w:val="22"/>
          <w:szCs w:val="22"/>
        </w:rPr>
        <w:t>от 12.03.2021  № 4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орядке и условиях предоставления в  аренду (в том числе льготах для субъектов малого и среднего предпринимательства, занимающихся социальн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начимыми видами деятельности, иными установленными муниципальными программами (подпрограммами) приоритетными видами деятельности, физических лиц,  не являющихся индивидуальными предпринимателями и применяющих специальный налоговый режим «Налог на профессиональный доход») имущества включенного в перечень муниципального имущества МО СП «Деревня Порослицы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Положение о порядке и условиях предоставления в аренду (в том числе льготах для субъектов малого и среднего предпринимательства,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, физических лиц, не являющихся индивидуальными предпринимателями и применяющих специальный налоговый режим «Налог на профессиональный доход» имущества, включенного в перечень муниципального имущества МО СП «Деревня Порослицы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 имущества), устанавливает порядок и условия предоставления субъектам малого и среднего предпринимательства, организациям, образующим инфраструктуру поддержки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в аренду имущества, включенного в Перечень имуще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не распространяется на предоставле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, в аренду земельных участков, включенных в Перечень имущества. Порядок и условия предоставления в аренду указанных земельных участков устанавливаются в соответствии с гражданским законодательством и земельным законодательством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Для принятия решения о передаче в аренду имущества, включенного в Перечень имущества, лицо, претендующее на получение в аренду имущества, включенного в Перечень имущества (далее - Заявитель), направляет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) заявление  о предоставлении в аренду имущества, включенного в Перечень имущества (Приложение №1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в случае если от имени Заявителя действует иное лицо, - доверенность на осуществление действий от имени Заявителя, оформленную и удостоверенную в соответствии со статьями 185, 185.1 Гражданского кодекса Российской Федерации. От имени юридического лица доверенность должна быть выдана за подписью его руководителя или иного лица, уполномоченного на это в соответствии с законом и учредительными документам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)  копии учредительных документов Заявителя (для юридических лиц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)  копию свидетельства о государственной регистрации предпринима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 (для юридических лиц)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е) копии лицензий (в случае, если Заявитель осуществляет деятельность, подлежащую лицензированию)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ж) заявление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) справку о постановке на учет (снятии с учета) физического лица в качестве налогоплательщика налога на профессиональный доход по форме КНД 1122035 (для физических лиц, не являющихся индивидуальными предпринимателями и применяющих специальный налоговый режим "Налог на профессиональный доход"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ловия предоставления в аренду имущества, включенного в Перечень имуществ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Заявитель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"О развитии малого и среднего предпринимательства в Российской Федерации", или физическим лицом, не являющимся индивидуальным предпринимателем и применяющим специальный налоговый режим "Налог на профессиональный доход"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Сведения из Единого государственного реестра юридических лиц или Единого государственного реестра индивидуальных предпринимателей, единого реестра субъектов малого и среднего предпринимательства (для субъектов малого и среднего предпринимательства) или реестра организаций, образующих инфраструктуру поддержки субъектов малого и среднего предпринимательства (для организаций, образующих инфраструктуру поддержки субъектов малого и среднего предпринимательства), запрашиваются  администрацией муниципального образования сельское поселение «Деревня Порослицы»,  муниципальными предприятиями и учреждениями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рок, на который заключаются договоры аренды в отношении имущества, включенного в Перечень имущества, должен составлять не менее чем пять лет. Срок договора аренды уменьшается на основании заявления о предоставлении в аренду имущества, включенного в Перечень имущества, поданного Заявителем до заключения такого договора. Максимальный срок предоставления бизнес-инкубаторами государствен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Размер арендной платы по договору аренды имущества, включенного в Перечень имущества, заключаемому без проведения торгов, а также начальный размер арендной платы по договору аренды имущества, включенного в Перечень имущества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Администрация в течение тридцати календарных дней рассматривает заявление о предоставлении в аренду имущества, включенного в Перечень имущества, и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) провести торги на право заключения договора аренды в отношении имущества, включенного в Перечень имущества, в соответствии со статьей 17.1 Федерального закона "О защите конкуренции" в порядке, установленном приказом Федеральной антимонопольной службы России от 10.02.2010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в ред. приказов Федеральной антимонопольной службы России от 20.10.2011 N 732, от 30.03.2012 N 203, от 24.12.2013 N 872/13, от 03.05.2017 N 600/17) (далее - Приказ). Торги на право заключения договора аренды в отношении нежилых помещений инфраструктуры поддержки малого и среднего предпринимательства, включенных в Перечень имущества, проводятся в форме конкурса в соответствии с особенностями, предусмотренными Прик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б) передать в аренду имущество, включенное в Перечень имущества, без проведения торгов на право заключения договора аренды в случаях, предусмотренных статьей 17.1 Федерального закона "О защите конкуренции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) отказать в предоставлении в аренду имущества, включенного в Перечень имущества, путем проведения торгов на право заключения договора аренды или без проведения торгов на право заключения договора аренды.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ведомление о принятом решении направляется Заявителю в течение десяти календарных дней с момента принятия администрацией одного из решений, указанных в пункте 4 настоящего По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Заключение договора аренды с победителем торгов или лицом, подавшим единственную заявку на участие в торгах, а в случае принятия решения о передаче в аренду имущества, включенного в Перечень имущества, без проведения торгов - с Заявителем осуществляется Администрацией МО МР «Юхновский район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снованиями для отказа в предоставлении в аренду имущества, включенного в Перечень имущества,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а) Заявитель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, в соответствии с Федеральным законом "О развитии малого и среднего предпринимательства в Российской Федерации, или физическим лицом, не являющимся индивидуальным предпринимателем и применяющим специальный налоговый режим "Налог на профессиональный доход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) непредставление или представление не в полном объеме Заявителем документов, определенных пунктом 2 настоящего Положения, либо наличие в них недостоверных или неполных све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) наличие обременения в отношении испрашиваемого в аренду имущества (в случае, если имущество уже передано в аренду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г) заявитель не является победителем торгов или лицом, подавшим единственную заявку на участие в торг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случае поступления заявлений о предоставлении в аренду имущества, включенного в Перечень имущества, от нескольких Заявителей, имеющих право на заключение договора аренды без проведения торгов, имущество, включенное в Перечень имущества, предоставляется Заявителю, заявление которого о предоставлении в аренду имущества, включенного в Перечень имущества, поступило раньш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становить следующие льготы для арендаторов субъектов малого и среднего предпринимательства, или физических лиц, не являющихся индивидуальными предпринимателями и применяющих специальный налоговый режим «Налог на профессиональный доход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первый год аренды – 40 процентов размера арендной плат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о второй год аренды – 60 процентов размера арендной пл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третий год аренды – 80 процентов размера арендной пла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четвертый и последующие годы аренды государственного имущества размер арендной платы составляет 100 процентов от размера годовой арендной пла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годовой арендной платы определяется в соответствии с подпунктом 3.4 настоящего Положения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Льготы по арендной плате за имущество, включенное в Перечень, применяются при выполнении условия: имущество, передаваемое в аренду, используется для осуществления социально значимых видов деятельности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9.2 Льготы по арендной плате не применяются, и арендная плата рассчитывается и взыскивается в полном объеме: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с того дня, с которого деятельность арендатора перестала соответствовать установленным требованиям отнесения к социально значимым видами деятельност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если арендатор пользуется не всей площадью арендуемого недвижимого имущества или не в полном объеме арендуемым движимым имуществом под выбранный социально значимый вид деятельност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3 Для предоставления льгот по арендной плате выделить следующие виды субъектов малого и среднего предпринимательства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реализующие проекты в приоритетных направлениях развития науки, технологий и техники в Российской Федерации, которые определены в соответствии с Указом Президента Российской Федерации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 от 07.07.2011 № 899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азвивающие продуктовые линейки крупных компаний, работающих по направлениям национальной технологической инициативы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реализующие проекты в сфере импортозамещения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занимающиеся производством, переработкой и сбытом сельскохозяйственной продукции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занимающиеся социально значимыми видами деятельности, иными установленными государственными программами (подпрограммами) Российской Федерации, государственными программами (подпрограммами) Калужской области, муниципальными программами (подпрограммами), приоритетными видами деятельности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начинающие новый бизнес по направлениям деятельности, по которым оказывается государственная и муниципальная поддержка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занимающиеся производством продовольственных и промышленных товаров, товаров народного потребления, лекарственных средств и изделий медицинского назначения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оказывающие коммунальные и бытовые услуги населению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занимающиеся развитием народных художественных промысл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занимающиеся утилизацией и обработкой промышленных и бытовых отходов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занимающиеся строительством и реконструкцией объектов социального назначения. 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9.4 Для получения льготы по арендной плате субъект малого и среднего предпринимательства, с которым заключен в установленном порядке договор аренды, обращается в Администрацию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, установленный пунктом 9.3 настоящего Порядка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9.5 Администрация рассматривает заявление о предоставлении льготы по арендной плате и по результатам его рассмотрения выносит предложение для принятия решения: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о предоставлении льготы по арендной плате на текущий год и подготовке проекта дополнительного соглашения к договору аренды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об отказе в предоставлении льготы по арендной плате в случае, если вид субъекта предпринимательства не соответствует пункту 9.3 настоящего Порядка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9.6 О принятом решении Администрация уведомляет в письменной форме субъект предпринимательства в течение 30 календарных дней со дня регистрации поступившего заявления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7 Муниципальное имущество, включенное в Перечень, не подлежит отчуждению в частную собственность, за исключением случаев, предусмотренных частью 2.1. статьи 9 Федерального закон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от 22 июля 2008 года № 159-ФЗ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9.8 Субъекты малого и среднего предпринимательства  при возмездном отчуждении арендуемого ими недвижимого имущества, находящегося в муниципальной собственности, пользуются преимущественным правом на приобретение в собственность такого имущества в порядке и на условиях, установленных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от 22 июля 2008 года № 159-ФЗ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9. 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ый капитал любого иного субъекта хозяйственной деятельности не допускаются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Форма заявления о предоставлении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___________________________________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___________________________________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___________________________________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наименование, место нахождения, почтовый адрес юридического лица, фамилия, имя, отчество, место жительства индивидуального предпринимателя)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о предоставлении в аренду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Default"/>
        <w:jc w:val="center"/>
        <w:rPr/>
      </w:pPr>
      <w:r>
        <w:rPr>
          <w:sz w:val="26"/>
          <w:szCs w:val="26"/>
        </w:rPr>
        <w:t>_____________________________________________________________________________</w:t>
      </w:r>
      <w:r>
        <w:rPr>
          <w:sz w:val="20"/>
          <w:szCs w:val="20"/>
        </w:rPr>
        <w:t>(наименование, организационно-правовая форма юридического лица,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 индивидуального предпринимателя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 лице _________________________________________________________________, просит предоставить в аренду 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___________________________________________________, расположенное по адресу: ___________________________________________________, кадастровый номер ___________________________ сроком на _________________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подтверждаю, что решения о ликвидации юридического лица или решения арбитражного суда о признании банкротом и об открытии конкурсного производства и решения о приостановлении деятельности в порядке, предусмотренном Кодексом Российской Федерации об административных правонарушениях, на день подачи заявления о предоставлении в аренду имущества, включенного в Перечень имущества, в отношении __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(наименование, организационно-правовая форма юридического лица,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_____________________________________________________________ не принимались.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, паспортные данные индивидуального предпринимателя)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В соответствии с Федеральным законом «О персональных данных» от 27.07.2006 № 152-ФЗ, даю согласие на обработку Администрацией муниципального района «Юхновский район» содержащихся в данном заявлении и приложениях к нему моих персональных данных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я: 1. ___________________________________ на ___ л. в ___ экз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___________________________________ на ___ л. в ___ экз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___________________________________ на ___ л. в ___ экз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___________________________________ на ___ л. в ___ экз; 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___________________________________________ </w:t>
      </w:r>
    </w:p>
    <w:p>
      <w:pPr>
        <w:pStyle w:val="Default"/>
        <w:jc w:val="both"/>
        <w:rPr/>
      </w:pPr>
      <w:r>
        <w:rPr/>
        <w:t xml:space="preserve">                          </w:t>
      </w:r>
      <w:r>
        <w:rPr/>
        <w:t>(должность, 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Calibri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1-03-16T10:00:00Z</cp:lastPrinted>
  <dcterms:modified xsi:type="dcterms:W3CDTF">2021-03-16T07:05:00Z</dcterms:modified>
  <cp:revision>186</cp:revision>
  <dc:subject/>
  <dc:title>Шаблон постановления Районного собрания</dc:title>
</cp:coreProperties>
</file>