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рослицы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30 декабря 2021 года      </w:t>
        <w:tab/>
        <w:t xml:space="preserve">                                                                         №  6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орослицы» от 16 декабря 2020 года № 29 «О бюджете МО сельское поселение «Деревня Порослицы» на 2021 год и на плановый период 2022 и  2023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Порослицы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16 декабря  2020 года № 29 «О бюджете МО сельское поселение «Деревня  Порослицы» на 2021 год и на плановый период  2022 и 2023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« 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Порослицы»  на 2021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2 797 459,5 рублей, в том числе объем безвозмездных поступлений в сумме  2 246 166,87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2 829 993,50 рубль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орослицы»  в сумме  2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2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32 534,00 рубля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8, № 10, № 12, № 14  согласно приложениям     № 1, № 2, № 3, № 4 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Порослицы» на 2021 год и на плановый период 2022 и 2023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рослицы»                                                                           Е.А.Коро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2-01-19T07:22:00Z</dcterms:modified>
  <cp:revision>296</cp:revision>
  <dc:subject/>
  <dc:title>Шаблон постановления Районного собрания</dc:title>
</cp:coreProperties>
</file>