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октября 2021 года      </w:t>
        <w:tab/>
        <w:t xml:space="preserve">                                                                         №  5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0 года № 29 «О бюджете МО сельское поселение «Деревня Порослицы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9 «О бюджете МО сельское поселение «Деревня  Порослицы» на 2021 год и на плановый период 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654 546,58 рублей, в том числе объем безвозмездных поступлений в сумме  2 136 51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687 080,8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2 534,2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1-10-14T13:25:00Z</cp:lastPrinted>
  <dcterms:modified xsi:type="dcterms:W3CDTF">2021-10-14T09:26:00Z</dcterms:modified>
  <cp:revision>297</cp:revision>
  <dc:subject/>
  <dc:title>Шаблон постановления Районного собрания</dc:title>
</cp:coreProperties>
</file>