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9 апреля 2021 года              </w:t>
        <w:tab/>
        <w:tab/>
        <w:t xml:space="preserve">            </w:t>
        <w:tab/>
        <w:t xml:space="preserve">                                          № 4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рослицы» за 2020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орослицы»  за  2020 год по доходам в сумме 3 668 890,33  рубля, по расходам в сумме 3 665 284,27 рублей, с профицитом бюджета в сумме 3 606,06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орослицы» за 2020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орослицы» за 2020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орослицы» за 2020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орослицы» за 2020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0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21-05-11T16:04:00Z</cp:lastPrinted>
  <dcterms:modified xsi:type="dcterms:W3CDTF">2021-05-11T12:06:00Z</dcterms:modified>
  <cp:revision>168</cp:revision>
  <dc:subject/>
  <dc:title>Шаблон постановления Районного собрания</dc:title>
</cp:coreProperties>
</file>