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января  2020 года      </w:t>
        <w:tab/>
        <w:t xml:space="preserve">                                                                         №  1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8 декабря 2019 года № 180 «О бюджете МО сельское поселение «Деревня Порослицы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80 «О бюджете МО сельское поселение «Деревня  Порослицы» на 2020 год и на плановый период 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536 315,00 рублей, в том числе объем безвозмездных поступлений в сумме  2 141 85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565 243,1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28 928,1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 № 8, № 10, № 12, № 14, согласно приложениям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0-01-31T13:22:00Z</dcterms:modified>
  <cp:revision>289</cp:revision>
  <dc:subject/>
  <dc:title>Шаблон постановления Районного собрания</dc:title>
</cp:coreProperties>
</file>