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Порослицы”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хновский район, Калужская область</w:t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  <w:shadow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Heading3"/>
        <w:rPr>
          <w:shadow/>
          <w:spacing w:val="60"/>
          <w:szCs w:val="50"/>
        </w:rPr>
      </w:pPr>
      <w:r>
        <w:rPr>
          <w:rFonts w:cs="Times New Roman" w:ascii="Times New Roman" w:hAnsi="Times New Roman"/>
          <w:shadow/>
          <w:spacing w:val="60"/>
          <w:szCs w:val="50"/>
        </w:rPr>
        <w:t>РЕШЕНИЕ</w:t>
      </w:r>
    </w:p>
    <w:p>
      <w:pPr>
        <w:pStyle w:val="Normal"/>
        <w:pBdr>
          <w:bottom w:val="double" w:sz="6" w:space="1" w:color="000000"/>
        </w:pBdr>
        <w:rPr>
          <w:shadow/>
          <w:spacing w:val="60"/>
          <w:sz w:val="32"/>
          <w:szCs w:val="32"/>
        </w:rPr>
      </w:pPr>
      <w:r>
        <w:rPr>
          <w:shadow/>
          <w:spacing w:val="6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5 ноября 2019 года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172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728085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 порядке учета предложений по проекту решения Сельской Думы МО сельское поселения «Деревня Порослицы» «О внесении изменений в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6"/>
                                        <w:szCs w:val="26"/>
                                      </w:rPr>
                                      <w:t>Правила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емлепользования и застройки муниципального образования сельское поселение «Деревня Порослиц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 о порядке участия граждан в их обсужд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04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</w:tblGrid>
                      <w:tr>
                        <w:trPr>
                          <w:trHeight w:val="1645" w:hRule="atLeast"/>
                        </w:trPr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 порядке учета предложений по проекту решения Сельской Думы МО сельское поселения «Деревня Порослицы» «О внесении изменений в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</w:rPr>
                                <w:t>Правила</w:t>
                              </w:r>
                            </w:hyperlink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емлепользования и застройки муниципального образования сельское поселение «Деревня Порослиц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 о порядке участия граждан в их обсужд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организации и проведении общественных обсуждений и публичных слушаниях по вопросам градостроительной деятельности на территории муниципального образования сельское поселение «Деревня Порослицы», утвержденным решением Сельской Думы МО сельское поселение «Деревня Порослицы» от 10.09.2019 № 166, в целях обеспечения учета предложений по проекту решения Сельской Думы МО сельское поселение «Деревня Порослицы» «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пользования и застройки муниципального образования сельское поселение «Деревня Порослицы» и реализации права граждан на участие в его обсуждении Сельская Дума муниципального образования сельское поселение «Деревня Порослицы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учета предложений по проекту решения Сельской Думы МО сельское поселение «Деревня Порослицы» «О внесении изменений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пользования и застройки муниципального образования сельское поселение «Деревня Порослицы» и участия граждан в его обсуждении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вступает в силу со дня его официального обнародования и подлежит размещению на информационном стенде в здании администрации муниципального образования сельское поселение «Деревня Порослицы» </w:t>
      </w:r>
      <w:r>
        <w:rPr>
          <w:sz w:val="26"/>
        </w:rPr>
        <w:t>и</w:t>
      </w:r>
      <w:r>
        <w:rPr>
          <w:sz w:val="26"/>
          <w:szCs w:val="26"/>
        </w:rPr>
        <w:t xml:space="preserve"> на </w:t>
      </w:r>
      <w:r>
        <w:rPr>
          <w:sz w:val="26"/>
        </w:rPr>
        <w:t xml:space="preserve">официальном сайте администрации </w:t>
      </w:r>
      <w:r>
        <w:rPr>
          <w:sz w:val="26"/>
          <w:szCs w:val="26"/>
        </w:rPr>
        <w:t xml:space="preserve">МО сельское поселение </w:t>
      </w:r>
      <w:r>
        <w:rPr>
          <w:sz w:val="26"/>
        </w:rPr>
        <w:t>«Деревня Порослицы» в сети Интернет.</w:t>
      </w:r>
      <w:r>
        <w:rPr>
          <w:sz w:val="26"/>
          <w:szCs w:val="26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е поселение «Деревня Порослицы»                                                Е.А. Королева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й Думы МО СП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ревня Порослицы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11.2019 № 172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УЧЕТА ПРЕДЛОЖЕНИЙ ПО ПРОЕКТУ РЕШЕНИЯ СЕЛЬСКОЙ ДУМЫ МУНИЦИПАЛЬНОГО ОБРАЗОВАНИЯ СЕЛЬСКОЕ ПОСЕЛЕНИЕ «ДЕРЕВНЯ ПОРОСЛИЦЫ» «О ВНЕСЕНИИ ИЗМЕНЕНИЙ В ПРАВИЛА ЗЕМЛЕПОЛЬЗОВАНИЯ И ЗАСТРОЙКИ МУНИЦИПАЛЬНОГО ОБРАЗОВАНИЯ СЕЛЬСКОЕ ПОСЕЛЕНИЕ «ДЕРЕВНЯ ПОРОСЛИЦЫ» И О ПОРЯДКЕ УЧАСТИЯ ГРАЖДАН В ИХ ОБСУЖДЕН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гулирует порядок участия граждан в обсуждении проекта решения Сельской думы МО сельское поселения «Деревня Порослицы» «О внесении изменений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пользования и застройки муниципального образования сельское поселение «Деревня Порослицы» (далее по тексту настоящего Положения - проект решения) и порядок учета предложений по проекту решения, поступивших от граждан, общественных объединений, организаций, и иных предложений по проекту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II. ПОРЯДОК РАССМОТРЕНИЯ ПОСТУПИВШИХ ПРЕДЛОЖЕНИЙ И ПОРЯДОК УЧЕТА ПОСТУПИВШИХ ПРЕДЛОЖЕНИЙ ПО ПРОЕКТУ РЕШЕНИЯ СЕЛЬСКОЙ ДУМЫ МУНИЦИПАЛЬНОГО ОБРАЗОВАНИЯ СЕЛЬСКОЕ ПОСЕЛЕНИЕ  «ДЕРЕВНЯ ПОРОСЛИЦЫ» «О ВНЕСЕНИИ ИЗМЕНЕНИЙ В ПРАВИЛА ЗЕМЛЕПОЛЬЗОВАНИЯ И ЗАСТРОЙКИ МУНИЦИПАЛЬНОГО ОБРАЗОВАНИЯ СЕЛЬСКОЕ ПОСЕЛЕНИЕ  «ДЕРЕВНЯ ПОРОСЛИЦЫ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чет предложений депутатов Сельской Думы по проекту решения, поступивших на заседании Сельской Думы, осуществляется в соответствии с </w:t>
      </w:r>
      <w:hyperlink r:id="rId9">
        <w:r>
          <w:rPr>
            <w:rStyle w:val="InternetLink"/>
            <w:sz w:val="26"/>
            <w:szCs w:val="26"/>
          </w:rPr>
          <w:t>Регламентом</w:t>
        </w:r>
      </w:hyperlink>
      <w:r>
        <w:rPr>
          <w:sz w:val="26"/>
          <w:szCs w:val="26"/>
        </w:rPr>
        <w:t xml:space="preserve"> Сельской  Думы МО сельское поселение  «Деревня Порослиц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частие граждан, постоянно или преимущественно проживающих на территории сельского поселения, в обсуждении проекта решения осуществляется в форме публичных слушаний, порядок организации и проведения которых определяется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сельское поселение «Деревня Порослицы», утвержденным решением Сельской Думы МО сельское поселение «Деревня Порослицы» от 10.09.2019 № 16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дложения по проекту решения направляются в адрес Сельской Думы МО сельское поселения «Деревня Порослицы» по адресу: Калужская область, Юхновский район, деревня Порослицы, улица Зеленая, дом 21, </w:t>
      </w:r>
      <w:r>
        <w:rPr>
          <w:rFonts w:cs="Times New Roman" w:ascii="Times New Roman" w:hAnsi="Times New Roman"/>
          <w:b/>
          <w:sz w:val="26"/>
          <w:szCs w:val="26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6.12.2019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редложения по проекту решения по результатам публичных слушаний, на которые был вынесен проект решения, оформляются, и учитываются в соответствии с требованиями Полож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сельское поселение «Деревня Порослицы», утвержденным решением Сельской Думы МО сельское поселение «Деревня Порослицы» от 10.09.2019 № 166. Предложения граждан по проекту решения оформляются в виде письма, подписанного гражданином, с указанием фамилии, имени, отчества и адреса его места ж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бщественных объединений и организаций по проекту решения оформляются в виде письма, подписанного руководителем соответствующего общественного объединения, организации или иным уполномоченным лицом, с указанием наименования и их места нах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Предложения собраний граждан по проекту решения оформляются в виде обращений к Сельской Думе</w:t>
      </w:r>
      <w:r>
        <w:rPr>
          <w:sz w:val="26"/>
          <w:szCs w:val="26"/>
        </w:rPr>
        <w:t xml:space="preserve"> МО сельское поселения «Деревня Порослицы»</w:t>
      </w:r>
      <w:r>
        <w:rPr>
          <w:bCs/>
          <w:sz w:val="26"/>
          <w:szCs w:val="26"/>
        </w:rPr>
        <w:t xml:space="preserve"> в соответствии с требованиями действующего законод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ложение по проекту решения должно содержать либо сформулированную измененную редакцию соответствующих подпункта, пункта или части проекта решения, либо формулировку о дополнении проекта решения конкретными словами, предложениями, подпунктами, пунктами, частями или исключении конкретных слов, предложений, подпунктов, пунктов, частей проекта решени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Предложения по проекту решения регистрируются организационным комитетом по подготовке и проведению публичных слушаний (далее по тексту настоящего Положения - Оргкомитет), в журнале, содержащем следующие раздел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поступления предложения по проекту реш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я, имя, отчество гражданина (наименование юридического лиц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дрес места жительства гражданина (место нахождения юридического лиц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аткое содержание предложения по проекту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проекту решения, не отвечающие требованиям настоящего Положения, не регистрируются и не рассматриваются Сельской Думой МО сельское поселения «Деревня Порослиц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Оргкомитет обобщает поступившие предложения по проекту решения в виде сводной таблицы, рассматривает поступившие предложения по проекту решения, проверяет их соответствие требованиям действующего законодательства и концепции проекта решения, дает заключения по каждому предложению по проекту решения с рекомендациями о его принятии или отклон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 При обсуждении вопроса о внесении изменений в Правила землепользования и застройки муниципального образования сельское поселение «Деревня Порослицы» на заседании Сельской Думы председатель Оргкомитета докладывает Сельской Думе МО сельское поселения «Деревня Порослицы» о поступивших предложениях по проекту решения и заключении Оргкомитета по н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проводится голосование по принятию поступивших предложений по проекту решения. На голосование выносится каждое предложение по проекту решения. Результаты голосования фиксируются в протоколе заседания Сельской Думы МО сельское поселения «Деревня Порослицы» и таблице предложений по проекту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 О результатах рассмотрения предложений по проекту решения Сельская Дума МО сельское поселения «Деревня Порослицы» сообщает субъектам, внесшим предложения по проекту решения в письменном ви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539" w:top="595" w:footer="108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E6339258D5BF3EB960DEBC40FBDB2FD62B73E43350B1841231754D61DF99v952G" TargetMode="External"/><Relationship Id="rId3" Type="http://schemas.openxmlformats.org/officeDocument/2006/relationships/hyperlink" Target="consultantplus://offline/ref=1833E6339258D5BF3EB960DEBC40FBDB2FD62B73E43350B1841231754D61DF99v952G" TargetMode="External"/><Relationship Id="rId4" Type="http://schemas.openxmlformats.org/officeDocument/2006/relationships/hyperlink" Target="consultantplus://offline/ref=1833E6339258D5BF3EB960DEBC40FBDB2FD62B73E13659BD891231754D61DF9992B9843BE29E766A694149v75CG" TargetMode="External"/><Relationship Id="rId5" Type="http://schemas.openxmlformats.org/officeDocument/2006/relationships/hyperlink" Target="consultantplus://offline/ref=1833E6339258D5BF3EB960DEBC40FBDB2FD62B73E43350B1841231754D61DF99v952G" TargetMode="External"/><Relationship Id="rId6" Type="http://schemas.openxmlformats.org/officeDocument/2006/relationships/hyperlink" Target="consultantplus://offline/ref=1833E6339258D5BF3EB960DEBC40FBDB2FD62B73E43650B78E1231754D61DF9992B9843BE29E766A694149v759G" TargetMode="External"/><Relationship Id="rId7" Type="http://schemas.openxmlformats.org/officeDocument/2006/relationships/hyperlink" Target="consultantplus://offline/ref=1833E6339258D5BF3EB960DEBC40FBDB2FD62B73E43350B1841231754D61DF99v952G" TargetMode="External"/><Relationship Id="rId8" Type="http://schemas.openxmlformats.org/officeDocument/2006/relationships/hyperlink" Target="consultantplus://offline/ref=1833E6339258D5BF3EB960DEBC40FBDB2FD62B73E43350B1841231754D61DF99v952G" TargetMode="External"/><Relationship Id="rId9" Type="http://schemas.openxmlformats.org/officeDocument/2006/relationships/hyperlink" Target="consultantplus://offline/ref=1833E6339258D5BF3EB960DEBC40FBDB2FD62B73E33258B1841231754D61DF9992B9843BE29E766A694149v75FG" TargetMode="External"/><Relationship Id="rId10" Type="http://schemas.openxmlformats.org/officeDocument/2006/relationships/hyperlink" Target="consultantplus://offline/ref=1833E6339258D5BF3EB960DEBC40FBDB2FD62B73E13659BD891231754D61DF9992B9843BE29E766A694149v75C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9:00Z</dcterms:created>
  <dc:creator>ЮНА</dc:creator>
  <dc:description/>
  <cp:keywords/>
  <dc:language>en-US</dc:language>
  <cp:lastModifiedBy>USER</cp:lastModifiedBy>
  <cp:lastPrinted>2019-11-08T12:41:00Z</cp:lastPrinted>
  <dcterms:modified xsi:type="dcterms:W3CDTF">2019-11-08T09:42:00Z</dcterms:modified>
  <cp:revision>22</cp:revision>
  <dc:subject/>
  <dc:title>Шаблон постановления Районного собрания</dc:title>
</cp:coreProperties>
</file>