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 19 июля 2019 года      </w:t>
        <w:tab/>
        <w:t xml:space="preserve">                                                                         №  1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20 декабря 2018 года № 144 «О бюджете МО сельское поселение «Деревня Порослицы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44 «О бюджете МО сельское поселение «Деревня  Порослицы» на 2019 год и на плановый период 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Утвердить основные характеристики бюджета муниципального образования сельское поселение «Деревня Порослицы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654 775,00 рублей, в том числе объем безвозмездных поступлений в сумме 2 200 321,0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820 916,6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27 22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66 141,6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Пункт 2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«Утвердить основные характеристики бюджета муниципального образования сельское поселение «Деревня  Порослицы»  на плановый период 2020 и 2021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Порослицы»  на 2020 год в сумме 2 669 977,00 рублей, в том числе объем безвозмездных поступлений в сумме   2 199 980,00 рубля, на 2021 год в сумме 2 700 854,00 рублей, в том числе объем безвозмездных поступлений в сумме 2 201 976,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20 год в сумме 2 691 977,00 рубля, в том числе условно утверждаемые расходы в сумме 57 000,00 рублей и на 2021 год в сумме 2 724 854,00 рубля, в том числе условно утверждаемые расходы в сумме 113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Порослицы» на 2020 год в сумме 2 000,00  рублей и на 2021 год в сумме 2 000,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 1 января 2021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предельный объем муниципального долга на 2020 год в сумме 234 998,50 рублей, на 2021 год в сумме 249 439,00 рубль;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4, № 8, № 10, № 12,  согласно приложениям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19 год и на плановый период 2020 и 2021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9-07-25T06:28:00Z</dcterms:modified>
  <cp:revision>291</cp:revision>
  <dc:subject/>
  <dc:title>Шаблон постановления Районного собрания</dc:title>
</cp:coreProperties>
</file>