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2 февраля  2019 года      </w:t>
        <w:tab/>
        <w:t xml:space="preserve">                                                                         №  1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20 декабря 2018 года № 144 «О бюджете МО сельское поселение «Деревня Порослицы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44 «О бюджете МО сельское поселение «Деревня  Порослицы» на 2019 год и на плановый период 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Утвердить основные характеристики бюджета муниципального образования сельское поселение «Деревня Порослицы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654 775,00 рублей, в том числе объем безвозмездных поступлений в сумме 2 200 321,00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820 916,6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27 22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66 141,6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4, № 8, № 10, № 12, № 14, согласно приложениям № 1, № 2, № 3, № 4, № 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9-02-25T13:09:00Z</dcterms:modified>
  <cp:revision>287</cp:revision>
  <dc:subject/>
  <dc:title>Шаблон постановления Районного собрания</dc:title>
</cp:coreProperties>
</file>