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left="-720" w:hanging="0"/>
        <w:jc w:val="center"/>
        <w:rPr>
          <w:rFonts w:ascii="Arial" w:hAnsi="Arial" w:cs="Times New Roman"/>
          <w:b/>
          <w:b/>
          <w:shadow/>
          <w:sz w:val="16"/>
        </w:rPr>
      </w:pPr>
      <w:r>
        <w:rPr>
          <w:rFonts w:cs="Times New Roman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jc w:val="center"/>
        <w:rPr>
          <w:rFonts w:ascii="Tahoma" w:hAnsi="Tahoma" w:cs="Tahoma"/>
          <w:i w:val="false"/>
          <w:i w:val="false"/>
          <w:shadow/>
          <w:sz w:val="36"/>
          <w:szCs w:val="36"/>
        </w:rPr>
      </w:pPr>
      <w:r>
        <w:rPr>
          <w:i w:val="false"/>
          <w:shadow/>
          <w:sz w:val="36"/>
          <w:szCs w:val="36"/>
        </w:rPr>
        <w:t>Администрация  муниципального образования</w:t>
      </w:r>
    </w:p>
    <w:p>
      <w:pPr>
        <w:pStyle w:val="Heading5"/>
        <w:ind w:left="-720" w:hanging="0"/>
        <w:jc w:val="center"/>
        <w:rPr>
          <w:i w:val="false"/>
          <w:i w:val="false"/>
          <w:shadow/>
          <w:sz w:val="36"/>
          <w:szCs w:val="36"/>
        </w:rPr>
      </w:pPr>
      <w:r>
        <w:rPr>
          <w:i w:val="false"/>
          <w:shadow/>
          <w:sz w:val="36"/>
          <w:szCs w:val="36"/>
        </w:rPr>
        <w:t>сельское поселение «Деревня Порослиц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i/>
          <w:i/>
          <w:shadow/>
          <w:sz w:val="36"/>
          <w:szCs w:val="36"/>
        </w:rPr>
      </w:pPr>
      <w:r>
        <w:rPr>
          <w:rFonts w:cs="Times New Roman" w:ascii="Times New Roman" w:hAnsi="Times New Roman"/>
          <w:b/>
          <w:i/>
          <w:shadow/>
          <w:sz w:val="36"/>
          <w:szCs w:val="36"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хновский район, Калужская область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-720" w:hanging="0"/>
        <w:jc w:val="center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ПОСТАНОВЛЕНИЕ</w:t>
      </w:r>
    </w:p>
    <w:p>
      <w:pPr>
        <w:pStyle w:val="Normal"/>
        <w:snapToGrid w:val="true"/>
        <w:ind w:left="-720" w:hanging="0"/>
        <w:rPr>
          <w:rFonts w:ascii="Times New Roman" w:hAnsi="Times New Roman" w:cs="Times New Roman"/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</w:r>
    </w:p>
    <w:p>
      <w:pPr>
        <w:pStyle w:val="Normal"/>
        <w:snapToGrid w:val="true"/>
        <w:ind w:lef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9 года</w:t>
        <w:tab/>
        <w:tab/>
        <w:tab/>
        <w:tab/>
        <w:tab/>
        <w:tab/>
        <w:t xml:space="preserve"> №  27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униципальную программу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рганизация решения вопросов местного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чения и совершенствование развития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е «Деревня Порослицы»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/>
        </w:rPr>
        <w:t>на период 2017-2022 годы»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о статьей 43 Федерального закона от 06.10.2003 года № 131-ФЗ «Об общих принципах организации местного самоуправления в Российской Федерации» администрация 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 сельское поселение «Деревня Порослиц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Внести изменения и дополнения в муниципальную программу «Организация решения вопросов местного значения  и совершенствование развития муниципального образования сельское поселение «Деревня Порослицы» на период 2017-2022 годы» (Приложение № 1)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Настоящее постановление вступает в силу с момента подписания и подлежит официальному обнародованию.  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Контроль за исполнением настоящего постановления оставляю за собой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 сельское поселение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/>
          <w:bCs/>
        </w:rPr>
        <w:t>«Деревня Порослицы»                                                                              В. К. Волков</w:t>
        <w:tab/>
      </w: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от 24 октября 2019 года № 27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образования сельское посел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еревня Порослицы» «Организация решения  вопросов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ого значения и совершенствова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образования сельское поселение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Деревня Порослицы на период 2017-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поселение «Деревня Порослиц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населенных пунк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хранение и развитие спорта, культурного потенциала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обеспеченности населения услугами теплоснабжения, газоснабжения, водоснабжения и водоотвед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комфортного и безопасного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социальной напряжен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нтаризация и паспортизация муниципальных автомобильных дорог местного значения общего поль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и текущий ремонт автомобильных дорог общего пользова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производства дорожных работ за счет внедрения новых технологий и современных материал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одпрограм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«Совершенствование  работы органов местного самоуправления МО СП «Деревня Порослицы» на 2017-2022 годы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«Развитие жилищно-коммунального хозяйства на территории МО СП «Деревня Порослицы» на 2017-2022 годы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«Развитие социально-культурной работы с населением МО СП «Деревня Порослицы» на 2017-2022 год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«Развитие и содержание автомобильных дорог общего пользования, мостов и иных транспорт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инженерных сооружений в границах населенных пунктов МО СП «Деревня Порослицы» на 2017-2022 годы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5. «Энергосбережение и повышение энергетической эффективности на территории МО СП «Деревня Порослицы» на 2017- 2022 годы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одпрограм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сновных мероприят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7-2022 год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-ый этап: 2017-2019 год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-ой этап:  2020-2022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счет всех источ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иров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Общий объем финансирования Муниципальной программы –14 587 997,90 тыс.руб., 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7 г.-2 256 130,00 тыс.руб.; 2020 г.-2550 551,00 тыс.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8 г.-2 810274,90 тыс.руб.; 2021 г.-2 191107,00 тыс.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019 г.-2 588028,00 тыс.руб.; 2022 г.-2191 907,00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результаты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жизни населения МО СП «Деревня Порослицы», создание безопасных, комфортных условий проживания населения, взаимодействие органов местного самоуправления с организациями, учреждениями, предприятиями и населением по решению вопросов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протяженности капитально отремонтированных автомобильных дорог общего пользования.</w:t>
            </w:r>
          </w:p>
        </w:tc>
      </w:tr>
    </w:tbl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 сферы реализации 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Муниципальная программа « Организация решения вопросов местного значения и совершенствование развития муниципального образования сельское поселение «Деревня Порослицы» на 2017-2022 годы» (далее – Программа) представляет систему связанных между собой подпрограмм с мероприятиями и действиями, направленными на достижение намеченных целей перспективного развития муниципального образования сельское поселение «Деревня Порослицы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Устав муниципального образования сельское поселение «Деревня Порослицы»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сельского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Сельское поселение «Деревня Порослицы» занимает площадь – 5155,31 га. В состав поселения входят территории следующих населенных пунктов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д.Порослицы - с численностью населения 314 человек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село Санатория «Павлищев Бор» - с численностью населения 149 человека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д.Еремино - с численностью населения 13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д.Новые Кулиги –с численностью 0 человек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- д.Выползово - с численностью населения 7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.Околенск - с численностью населения 1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.Травкино - с численностью населения 1 человек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д.Губановка - с численностью населения 0 человек.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По состоянию на 01.01.2019 года в сельском поселении «Деревня Порослицы» проживает 485 человека, в том числе пенсионеры – 140 человек, работающие – 285 человек, дети до 18 лет 76 человека. Административным центром сельского поселения «Деревня Порослицы» является деревня Порослицы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На территории сельского поселения осуществляет свою деятельность: ООО «Завет Ильича», ФАП, СДК, МКОУ «Средняя общеобразовательная школа» д. Порослицы, филиал ФГУП «Почта России», 3 магазина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Структура доходов населения состоит из заработной платы, пенсий, пособий и др. Средняя заработная плата по сельскому поселению за 2018 год составляет 15306 рублей. На 2019 год ожидается увеличение заработной платы до 15019 рублей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Привлечение инвестиций на территории МО СП «Деревня Порослицы» -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благоустройство территории и др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населения. Достижение поставленных целей возможно при решении следующих задач: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вышение инвестиционной привлекательности территории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охранение и развитие культурного потенциала населения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повышение организации и осуществления мероприятий по работе с детьми и    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молодежью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оздание условий для развития физической культуры и массового спорта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овышение уровня обеспеченности населения услугами теплоснабжения,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газоснабжения, водоснабжения и водоотведения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оздание условий для комфортного и безопасного проживания граждан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нижение социальной напряженности;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улучшение демографической ситуации на территории сельского поселения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В результате выполнения мероприятий программы ожидается улучшение условий жизни населения. Создание комфортных условий проживания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Индикаторы организации решения вопросов местного значения: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правонарушений, преступлений на территории сельского поселения, в т.ч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среди несовершеннолетних;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доли бесхозного имущества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затрат на уличное освещение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кращение  количества правонарушений в области пожарной безопасности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Срок реализации Программы рассчитан на период 2017-2022 годов и на два этапа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-й этап: 2017-2019 годы; 2-й этап: 2020-2022 годы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1. «Совершенствование работы органов местного самоуправления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2. « Развитие жилищно-коммунального хозяйства на территории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3. «Развитие социально-культурной работы с населением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4. « Развитие и содержание автомобильных дорог общего пользования, мостов и иных транспортных инженерных сооружений в границах населенных пунктов МО СП «Деревня Порослицы» на 2017-2022 годы»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>5. «Энергосбережение и повышение энергетической эффективности на территории МО СП «Деревня Порослицы» на 2017-2022 годы»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бщенная характеристика основных мероприятий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основным мероприятиям Муниципальной программы относятся мероприятия в области профилактики правонарушений, профилактики и противодействию экстремизму, поддержке и развитию малого предпринимательства, содержание органов местного самоуправления, передача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Общий объем финансирования Муниципальной программы составляет – 14587 997,90тыс.рублей, в том числе по годам: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017 г. – 2 256 130,30 тыс. руб.;      2020 г. –2542641,00тыс.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руб.;         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018 г. –2810274,90тыс. руб.;      2021 г. – 2191107,00 тыс.руб.;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2019 г. – 2 588 028,00 тыс. руб.;      2022 г. – 2191907,00 тыс.руб.</w:t>
      </w:r>
    </w:p>
    <w:p>
      <w:pPr>
        <w:pStyle w:val="Normal"/>
        <w:snapToGrid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Финансирование мероприятий Программы, предусматривается осуществить за счет средств местных бюджетов, в случае предоставления межбюджетных трансфертов из выше стоящих бюджетов, внебюджетных источников.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</w:t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bookmarkStart w:id="1" w:name="sub_2000"/>
      <w:bookmarkEnd w:id="1"/>
      <w:r>
        <w:rPr>
          <w:rFonts w:cs="Times New Roman" w:ascii="Times New Roman" w:hAnsi="Times New Roman"/>
          <w:b/>
          <w:u w:val="single"/>
        </w:rPr>
        <w:t xml:space="preserve">Подпрограммы «Совершенствование работы органов местного самоуправления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МО СП  «Деревня Порослицы» на 2017-2022 год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муниципальных услуг, предоставляемых населению сельского поселения «Деревня Порослицы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я граждан; </w:t>
              <w:br/>
              <w:t>снижение социальной напряжен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рганов местного самоуправ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дня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офилактике и противодействию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у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оддержке и развитию мал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ереданных полномоч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безработных граждан сельского по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на территории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7-2022 годы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1 – й этап: 2017-2019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 – й этап: 2020-202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ы за счет средств местного бюдже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5 236.630,93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- 1 006.216,93тыс. руб.;               2020- 899.203,00тыс.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-   683.103,00тыс. руб.;               2021-923.203,00тыс.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   801.702,00 тыс. руб.;               2022- 923.203,00тыс.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повышение инвестиционной привлекательно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ельского поселения.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</w:rPr>
        <w:t>1.Характеристика сферы реализации Подпрограммы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bookmarkStart w:id="2" w:name="sub_2000"/>
      <w:bookmarkEnd w:id="2"/>
      <w:r>
        <w:rPr>
          <w:rFonts w:cs="Times New Roman" w:ascii="Times New Roman" w:hAnsi="Times New Roman"/>
        </w:rPr>
        <w:tab/>
        <w:t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Недостаточность доходных источников местного бюджета МО сельское поселение«Деревня Порослицы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25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новной целью Подпрограммы, является повышение качества и доступности муниципальных услуг, предоставляемых населению сельского поселения  «Деревня Порослицы» обеспечение необходимых условий 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достижения поставленной цели </w:t>
      </w:r>
      <w:r>
        <w:rPr>
          <w:rFonts w:cs="Times New Roman" w:ascii="Times New Roman" w:hAnsi="Times New Roman"/>
          <w:color w:val="000000"/>
          <w:spacing w:val="7"/>
        </w:rPr>
        <w:t>необходимо выполнение следующих задач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овышение инвестиционной привлекательности территории сельского поселения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оздание условий для комфортного и безопасного проживания граждан;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снижение социальной напряженности.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роме того, с целью наиболее эффективного расходования средств бюджета сельского поселения, заключено соглашение между Администрацией МО СП «Деревня Порослицы» с Администрацией МР «Юхновский район» о передаче отдельных полномочий. 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роки реализации мероприятий Подпрограммы 2017-2022 годы.</w:t>
      </w:r>
    </w:p>
    <w:p>
      <w:pPr>
        <w:pStyle w:val="Style25"/>
        <w:jc w:val="center"/>
        <w:rPr/>
      </w:pPr>
      <w:r>
        <w:rPr>
          <w:b/>
          <w:bCs/>
          <w:color w:val="000000"/>
          <w:spacing w:val="-1"/>
        </w:rPr>
        <w:t>3. Объем финансирования Подпрограммы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инансирование мероприятий Подпрограммы из бюджета сельского поселения  планируется  выделить5 236.630,93тыс. рублей, в том числе по годам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7 г. – 1 006.216,93тыс. руб.;               2020 г. - 979.554,00тыс.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8 г  -683.103,00тыс. руб.;              2021 г. -  923.203,00тыс.руб.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9 г. -   979.554,00тыс. руб.;             2022 г. -  923.203,00тыс.руб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 </w:t>
      </w:r>
    </w:p>
    <w:p>
      <w:pPr>
        <w:pStyle w:val="Style25"/>
        <w:jc w:val="center"/>
        <w:rPr/>
      </w:pPr>
      <w:r>
        <w:rPr>
          <w:b/>
          <w:color w:val="000000"/>
        </w:rPr>
        <w:t>4. Механизм реализации Подпрограммы</w:t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О сельское поселение«Деревня Порослицы»</w:t>
      </w:r>
    </w:p>
    <w:p>
      <w:pPr>
        <w:pStyle w:val="Style25"/>
        <w:spacing w:before="0" w:after="0"/>
        <w:jc w:val="both"/>
        <w:rPr/>
      </w:pPr>
      <w:r>
        <w:rPr/>
        <w:t>Ответственный исполнитель осуществляет:</w:t>
      </w:r>
    </w:p>
    <w:p>
      <w:pPr>
        <w:pStyle w:val="Style25"/>
        <w:spacing w:before="0" w:after="0"/>
        <w:jc w:val="both"/>
        <w:rPr/>
      </w:pPr>
      <w:r>
        <w:rPr/>
        <w:t>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5"/>
        <w:spacing w:before="0" w:after="0"/>
        <w:jc w:val="both"/>
        <w:rPr/>
      </w:pPr>
      <w:r>
        <w:rPr/>
        <w:t>выбор исполнителей работ, заключение муниципальных контрактов, координация выполняемых работ;</w:t>
      </w:r>
    </w:p>
    <w:p>
      <w:pPr>
        <w:pStyle w:val="Style25"/>
        <w:spacing w:before="0" w:after="0"/>
        <w:jc w:val="both"/>
        <w:rPr/>
      </w:pPr>
      <w:r>
        <w:rPr/>
        <w:t>анализ и обобщение результатов выполнения работ по реализации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5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</w:rPr>
          <w:t>Федеральным законом</w:t>
        </w:r>
      </w:hyperlink>
      <w:r>
        <w:rPr/>
        <w:t xml:space="preserve"> от 05. 04.2013 года №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 основным мероприятиям Подпрограммы относятся: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ржание органов местного самоуправления;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по проведению дня поселения;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по профилактике и противодействию экстремизму;</w:t>
      </w:r>
    </w:p>
    <w:p>
      <w:pPr>
        <w:pStyle w:val="Normal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 по поддержке и развитию малого предпринимательства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инансирование переданных полномочий.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Совершенствование работы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ов местного самоуправления 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О СП «Деревня Порослицы» 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2017-2022 годы»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Совершенствование работы органов местного самоуправления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«Деревня Порослицы» на период 2017 –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55"/>
        <w:gridCol w:w="1080"/>
        <w:gridCol w:w="1023"/>
        <w:gridCol w:w="1080"/>
        <w:gridCol w:w="1080"/>
        <w:gridCol w:w="1080"/>
        <w:gridCol w:w="1209"/>
        <w:gridCol w:w="963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:</w:t>
            </w:r>
          </w:p>
        </w:tc>
      </w:tr>
      <w:tr>
        <w:trPr>
          <w:trHeight w:val="9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едставительного органа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08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едседателя представ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2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депутатов представительного органа муниципальной в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6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ной 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9,5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21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3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,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2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29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мероприятий по земель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по профилактике и противодействию экстремизму и терро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ведения встреч руководителей первичного отделения партии, общественных организаций, органа местного 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ведения мероприятий в МКОУ «Средняя общеобразовательная школа» д.Порослицы, направленных на воспитание толерантности среди учащих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рофилактики экстремизма и асоциальных явлений в молодежной среде. Развитие системы социальной адаптации  молодежи, оказания психологической, медицинской, нарколог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жертвам национального экстремизма, беженцам и вынужденным переселенцам, проживающим в сельском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еминаров – совещаний с участием правоохранительных органов, отдела опеки и попечительства на тему: «Дети, семья и толерантность в обществ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рейдов по выявлению иностранных граждан, проживающих на территории сельского поселения без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встреч и поездок с несовершеннолетними, молодежью, населением сельского по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словий по организации досуга определенных категорий граждан (детей- инвалидов, трудных подростков, детей из малообеспеченных семей и т.д.) для занятий в спортивных секциях, кружках, работающих на бесплатной основе, посредством приобретения инвентаря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рганизации общественного порядка при проведении общественно- массовых мероприятий на территори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атериальной помощи несовершеннолетним, оказавшимся в т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йдов с целью выявления фактов 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офориентационной работы и трудоустройства лиц, освобожденных из учреждений, исполняющих наказ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ализация мероприятий по обеспечению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ашка и окашивание в целях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ицепной пожарной цисте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 техническое обслуживание пожарной сигнализации в помещени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пожарная пропаганда (установка панорамных щитов, изготовление знак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я и инструм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ПК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боевой одежды для ДПК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5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стреч,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проблем и препятствий, сдерживающих развитие малого предпринимательства, проведение о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6,0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,995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Совершенствование работы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ов местного самоуправления </w:t>
      </w:r>
    </w:p>
    <w:p>
      <w:pPr>
        <w:pStyle w:val="Normal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б индикаторах Подпрограммы «Совершенствование работы органов местного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самоуправления МО СП «Деревня Порослицы» на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 их значениях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Деревня Порослицы» на период 2017 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84"/>
        <w:gridCol w:w="513"/>
        <w:gridCol w:w="2770"/>
        <w:gridCol w:w="2770"/>
        <w:gridCol w:w="502"/>
        <w:gridCol w:w="502"/>
        <w:gridCol w:w="502"/>
        <w:gridCol w:w="502"/>
        <w:gridCol w:w="502"/>
        <w:gridCol w:w="61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2016 г.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          Подпрограмм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1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Совершенствование работы органов местного самоуправления МО СП «Деревня Порослицы» на 2017- 2022 год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расходов на содержание аппарата администрации от общего количества рас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малого предприним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оли бесхозного имущества на территории поселени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МО СП «Деревня Порослицы» на 2017-2022 годы»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еревня Порослицы» на период 2017 - 2022 годы»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6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«Деревня Порослицы», подрядные организ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ршенствование системы организации жилищно-коммунального хозяйства сельского поселения, повыше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ёжности её функцион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уровня обеспеченности населения услугам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сновных мероприят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благоустройства территории сельског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сть водоснабжения, газоснабжения, уличн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ия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обращений граждан по вопросам ЖК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 год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й этап: 2017-2019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- й этап: 2020-2021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за счет средст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9 812381,27тыс. рубле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 196439,04 тыс. руб.; 2020 -  161484,00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87035,31 тыс. руб.; 2021 - 80276,00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206871,00тыс. руб.;  2022 - 80276,00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од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 предоставляемых населению в сфере жилищно-коммунального хозяй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затрат по возмещению убытков по газо- и водоснабжению, освещению и др.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</w:rPr>
        <w:t>1.Характеристика сферы реализации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сельском поселении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Порослицы» на данную муниципальную Подпрограмму осуществляется за счет  средств бюджета посел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.</w:t>
      </w:r>
    </w:p>
    <w:p>
      <w:pPr>
        <w:pStyle w:val="Style25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50% территории сельского поселения.Газоснабжение жителей сельского поселения природным газом составляет около 90 %.</w:t>
      </w:r>
    </w:p>
    <w:p>
      <w:pPr>
        <w:pStyle w:val="Style25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Report1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сельского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/>
      </w:pPr>
      <w:r>
        <w:rPr>
          <w:b w:val="false"/>
          <w:bCs w:val="false"/>
          <w:spacing w:val="-1"/>
          <w:sz w:val="24"/>
          <w:szCs w:val="24"/>
        </w:rPr>
        <w:t>Для достижения цели Подпрограммы определены следующие задачи: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повышение уровня обеспеченности населения услугами газоснабжения, водоснабжения и водо- 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работы организаций независимо от форм собственности в сфере благоустройства территории сельского поселения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показателям, характеризующим достижение целей и задач Подпрограммы относится бесперебойность водоснабжения, газоснабжения, уличного освещения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рок реализации Подпрограммы рассчитан на период 2017-2022 годов. </w:t>
      </w:r>
    </w:p>
    <w:p>
      <w:pPr>
        <w:pStyle w:val="Style25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ремонтировано муниципального жилого фонда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содержанию жилого фонда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- зимний период без сбоев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по водоснабжению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становка новых и замена старых приборов учета электро-, тепло-  и водоснабжения;</w:t>
      </w:r>
    </w:p>
    <w:p>
      <w:pPr>
        <w:pStyle w:val="Style25"/>
        <w:numPr>
          <w:ilvl w:val="0"/>
          <w:numId w:val="2"/>
        </w:numPr>
        <w:suppressAutoHyphens w:val="true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, прошедших инвентаризацию и поставленных на баланс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снижение расходов бюджета поселения  и организаций и предприятий на 3% по отношению 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уровню 2017 г., начиная с 01.01.2018 г.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нижение задолженности потребителей за коммунальные услуги.</w:t>
      </w:r>
    </w:p>
    <w:p>
      <w:pPr>
        <w:pStyle w:val="Style25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финансирование мероприятий Подпрограммы из бюджета сельского поселения планируется  выделить885877,04 тыс. рублей, в том числе по годам: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7 г. -196439,00тыс. руб.;  2020г. -  161484,00тыс. руб.;</w:t>
      </w:r>
    </w:p>
    <w:p>
      <w:pPr>
        <w:pStyle w:val="Normal"/>
        <w:snapToGrid w:val="tru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8 г. -160531,00тыс. руб.;  2021 г. - 80276,00тыс. 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9г. -206871,00 тыс. руб.;  2022 г. - 80276,00тыс. руб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ы.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4. Механизм реализации Подпрограммы</w:t>
      </w:r>
    </w:p>
    <w:p>
      <w:pPr>
        <w:pStyle w:val="Style25"/>
        <w:keepLines/>
        <w:widowControl w:val="false"/>
        <w:jc w:val="center"/>
        <w:rPr/>
      </w:pPr>
      <w:r>
        <w:rPr/>
        <w:t xml:space="preserve">Механизм реализации Подпрограммы определяет комплекс мер, осуществляемых ответственным </w:t>
      </w:r>
      <w:r>
        <w:rPr>
          <w:rStyle w:val="Emphasis"/>
          <w:i w:val="false"/>
          <w:iCs/>
        </w:rPr>
        <w:t>исполнителем</w:t>
      </w:r>
      <w:r>
        <w:rPr/>
        <w:t xml:space="preserve"> Подпрограммы в целях повышения эффективности реализации мероприя-</w:t>
      </w:r>
    </w:p>
    <w:p>
      <w:pPr>
        <w:pStyle w:val="Style25"/>
        <w:keepLines/>
        <w:widowControl w:val="false"/>
        <w:rPr/>
      </w:pPr>
      <w:r>
        <w:rPr/>
        <w:t>тий.Подпрограммы и достижения планируемых результатов.</w:t>
      </w:r>
    </w:p>
    <w:p>
      <w:pPr>
        <w:pStyle w:val="Style25"/>
        <w:keepLines/>
        <w:widowControl w:val="false"/>
        <w:rPr/>
      </w:pPr>
      <w:r>
        <w:rPr/>
        <w:t xml:space="preserve">         </w:t>
      </w:r>
      <w:r>
        <w:rPr/>
        <w:t>Исполнителем Подпрограммы является администрация муниципального образования сельское поселение «Деревня Порослицы».</w:t>
      </w:r>
    </w:p>
    <w:p>
      <w:pPr>
        <w:pStyle w:val="Style25"/>
        <w:keepLines/>
        <w:widowControl w:val="false"/>
        <w:rPr/>
      </w:pPr>
      <w:r>
        <w:rPr/>
        <w:t>Реализация Подпрограммы повысит уровень благоустройства сельского поселения и улучшит эстетическое состояние территорий населенных пунктов.</w:t>
      </w:r>
    </w:p>
    <w:p>
      <w:pPr>
        <w:pStyle w:val="Style25"/>
        <w:keepLines/>
        <w:widowControl w:val="false"/>
        <w:spacing w:before="0" w:after="0"/>
        <w:jc w:val="both"/>
        <w:rPr/>
      </w:pPr>
      <w:r>
        <w:rPr/>
        <w:t>Выполнение программных мероприятий позволит благоустроить детскую площадку, места общего пользования, привести в порядок фасады муниципальных домов, обеспечить сбор и вывоз ТБО.</w:t>
      </w:r>
    </w:p>
    <w:p>
      <w:pPr>
        <w:pStyle w:val="Style2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</w:rPr>
        <w:t>5. Перечень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области жилищного хозяйства;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области коммунального хозяйства;</w:t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я в области благоустройства территории сельского поселения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жилищно-коммунального хозяйства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7 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Развитие жилищно-коммунального хозяйства на территории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90"/>
        <w:gridCol w:w="1238"/>
        <w:gridCol w:w="931"/>
        <w:gridCol w:w="931"/>
        <w:gridCol w:w="931"/>
        <w:gridCol w:w="931"/>
        <w:gridCol w:w="887"/>
        <w:gridCol w:w="935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ищное - хозяйст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крыши жилого многоквартирног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.Санатория «Павлищев Бор», ул.Сосновая, д.2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крыши жилого многоквартирног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 с.Санатория «Павлищев Бор», ул.Сосновая, д.3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роектно-сметной докумен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зносов на капитальный ремонт МК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технического паспорта на водопроводные сети д.Порослиц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готовление схемы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х с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анитарная очистка и вывоз твердых (жидких) бытовых от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контейнерно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в с.Санатория «Павлищев Бор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тихийных свал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мероприятия 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и благоустро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,7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3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5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,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,4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берегов прудов в д.Порослицы, д.Ереми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колодцев в д.Выползово, д.Околенск (чистка, дезинфекция, проведение лабораторных исследований во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0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4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мест общего пользова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с травы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борка мусора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тановка и покраска урн;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белка деревье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курсов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лагоустро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братски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оронений д.Порослицы, д. Выползо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2,7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3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5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,8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,4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276</w:t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Развитие жилищно-коммунального хозяйства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О СП «Деревня Порослицы» 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индикаторах муниципальной Подпрограммы «Развитие жилищно-коммунального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хозяйства на территории МО СП «Деревня Порослиц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 2017-2022 годы» и их значениях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0"/>
        <w:gridCol w:w="634"/>
        <w:gridCol w:w="1515"/>
        <w:gridCol w:w="1520"/>
        <w:gridCol w:w="773"/>
        <w:gridCol w:w="559"/>
        <w:gridCol w:w="701"/>
        <w:gridCol w:w="702"/>
        <w:gridCol w:w="18"/>
        <w:gridCol w:w="541"/>
        <w:gridCol w:w="11"/>
        <w:gridCol w:w="605"/>
        <w:gridCol w:w="1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 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 г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 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муниципальной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Развитие жилищно-коммунального хозя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территории МО СП «Деревня Порослицы» на 2017- 2022 годы»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трат на обустройство уличного освещения в населенных пунктах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затрат на обустройство контейнерных площад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программы «Развитие социально-культурной работы с населением</w:t>
      </w:r>
    </w:p>
    <w:p>
      <w:pPr>
        <w:pStyle w:val="Style25"/>
        <w:spacing w:before="0" w:after="0"/>
        <w:jc w:val="center"/>
        <w:rPr/>
      </w:pPr>
      <w:r>
        <w:rPr>
          <w:b/>
          <w:bCs/>
          <w:u w:val="single"/>
        </w:rPr>
        <w:t>МО СП  «ДеревняПорослицы» на 2017-2022 годы»</w:t>
      </w:r>
    </w:p>
    <w:p>
      <w:pPr>
        <w:pStyle w:val="Style25"/>
        <w:spacing w:before="0" w:after="0"/>
        <w:jc w:val="center"/>
        <w:rPr/>
      </w:pPr>
      <w:r>
        <w:rPr/>
        <w:t>Муниципальной программы «Организация решения вопросов местного значения</w:t>
      </w:r>
    </w:p>
    <w:p>
      <w:pPr>
        <w:pStyle w:val="Style25"/>
        <w:spacing w:before="0" w:after="0"/>
        <w:jc w:val="center"/>
        <w:rPr/>
      </w:pPr>
      <w:r>
        <w:rPr/>
        <w:t>и совершенствование развития муниципального образования сельское поселение</w:t>
      </w:r>
    </w:p>
    <w:p>
      <w:pPr>
        <w:pStyle w:val="Style25"/>
        <w:spacing w:before="0" w:after="0"/>
        <w:jc w:val="center"/>
        <w:rPr/>
      </w:pPr>
      <w:r>
        <w:rPr/>
        <w:t xml:space="preserve">«Деревня Порослицы» на период 2017 - 2022 годы» </w:t>
      </w:r>
    </w:p>
    <w:p>
      <w:pPr>
        <w:pStyle w:val="Normal"/>
        <w:snapToGrid w:val="tru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42"/>
      </w:tblGrid>
      <w:tr>
        <w:trPr>
          <w:trHeight w:val="49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>
          <w:trHeight w:val="75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 сельское поселение «Деревня Порослицы»</w:t>
            </w:r>
          </w:p>
        </w:tc>
      </w:tr>
      <w:tr>
        <w:trPr>
          <w:trHeight w:val="7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</w:t>
            </w:r>
          </w:p>
        </w:tc>
      </w:tr>
      <w:tr>
        <w:trPr>
          <w:trHeight w:val="76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ально-культурных и досуговых мероприятий.</w:t>
            </w:r>
          </w:p>
        </w:tc>
      </w:tr>
      <w:tr>
        <w:trPr>
          <w:trHeight w:val="24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й этап: 2017-2019 год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й этап: 2020-2022 годы</w:t>
            </w:r>
          </w:p>
        </w:tc>
      </w:tr>
      <w:tr>
        <w:trPr>
          <w:trHeight w:val="12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за счет средств местного бюдже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–7 193.7286,16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–  997.955,16тыс. руб.;  2020 – 1 370.083,00 тыс. 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– 1 368.583,00тыс. руб.;  2021 – 1 043.111,00 тыс. руб.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1 370.083,00тыс. руб.;  2022 – 1 043.911,00 тыс.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интереса населения к местным обычаям и традиция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</w:t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Цели, задачи и показатели достижения целей и решения задач, 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жидаемые конечные результаты Подпрограммы, сроки и этапы 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ализации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 xml:space="preserve">Основной целью настоящей Подпрограммы  является: </w:t>
      </w:r>
    </w:p>
    <w:p>
      <w:pPr>
        <w:pStyle w:val="Style25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5"/>
        <w:spacing w:before="0" w:after="0"/>
        <w:jc w:val="both"/>
        <w:rPr/>
      </w:pPr>
      <w:r>
        <w:rPr/>
        <w:t>- привлечение старшего поколения к профилактической работе среди подростков и молодежи;</w:t>
      </w:r>
    </w:p>
    <w:p>
      <w:pPr>
        <w:pStyle w:val="Style25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5"/>
        <w:spacing w:before="0" w:after="0"/>
        <w:jc w:val="both"/>
        <w:rPr/>
      </w:pPr>
      <w:r>
        <w:rPr/>
        <w:t>- организация и проведение спортивных мероприятий по катанию на велосипедах, роликах и по настольным играм;</w:t>
      </w:r>
    </w:p>
    <w:p>
      <w:pPr>
        <w:pStyle w:val="Style25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5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м финансирования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На финансирование мероприятий Подпрограммы из бюджета сельского поселения планируется выделить 7 193.726,16тыс. рублей, в том числе по годам: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2017 –997.955,16 тыс. руб.,     2020 –1 370.083,00тыс. руб.,</w:t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2018 – 1 368.583,00 тыс. руб.,     2021 – 1 043.111,00 тыс. руб.,</w:t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2019 – 1 370.083,00 тыс. руб.,     2022 – 1 043.911,00 тыс. руб.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rPr/>
      </w:pPr>
      <w:r>
        <w:rPr/>
        <w:t xml:space="preserve">           </w:t>
      </w:r>
      <w:r>
        <w:rPr/>
        <w:t>Финансирование 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jc w:val="both"/>
        <w:rPr/>
      </w:pPr>
      <w:r>
        <w:rPr/>
        <w:t xml:space="preserve">            </w:t>
      </w:r>
      <w:r>
        <w:rPr/>
        <w:t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</w:t>
      </w:r>
    </w:p>
    <w:p>
      <w:pPr>
        <w:pStyle w:val="Style2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Механизм реализации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    </w:t>
      </w:r>
      <w:r>
        <w:rPr/>
        <w:t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 и  достижения планируемых результатов. Ответственным исполнителем Подпрограммы является администрация МО сельское поселение «Деревня Порослицы».</w:t>
      </w:r>
    </w:p>
    <w:p>
      <w:pPr>
        <w:pStyle w:val="Style25"/>
        <w:spacing w:before="0" w:after="0"/>
        <w:jc w:val="both"/>
        <w:rPr/>
      </w:pPr>
      <w:r>
        <w:rPr/>
        <w:t xml:space="preserve">             </w:t>
      </w:r>
      <w:r>
        <w:rPr/>
        <w:t>Ответственный исполнитель осуществляет:</w:t>
      </w:r>
    </w:p>
    <w:p>
      <w:pPr>
        <w:pStyle w:val="Style25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5"/>
        <w:spacing w:before="0" w:after="0"/>
        <w:jc w:val="both"/>
        <w:rPr/>
      </w:pPr>
      <w:r>
        <w:rPr/>
        <w:t>-  выбор исполнителей работ, заключение муниципальных контрактов, координация выполняемых работ;</w:t>
      </w:r>
    </w:p>
    <w:p>
      <w:pPr>
        <w:pStyle w:val="Style25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- внесение изменений в перечень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- организацию закупок товаров, работ и услуг в соответствии с Федеральным законом от 05.04.2013 года № 44-ФЗ «О контрактной системе в сфере закупок товаров, работ и услуг для обеспечения государственных и муниципальных нужд» исходя из предусмотренных ассигнований на реализацию Подпрограммы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еречень мероприятий Подпрограммы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rPr/>
      </w:pPr>
      <w:r>
        <w:rPr/>
        <w:t xml:space="preserve">               </w:t>
      </w:r>
      <w:r>
        <w:rPr/>
        <w:t>К основным мероприятиям Подпрограммы относятся:</w:t>
      </w:r>
    </w:p>
    <w:p>
      <w:pPr>
        <w:pStyle w:val="Style25"/>
        <w:spacing w:before="0" w:after="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25"/>
        <w:spacing w:before="0" w:after="0"/>
        <w:rPr/>
      </w:pPr>
      <w:r>
        <w:rPr/>
        <w:t>- организация и осуществление мероприятий по работе с детьми и молодежью;</w:t>
      </w:r>
    </w:p>
    <w:p>
      <w:pPr>
        <w:pStyle w:val="Style25"/>
        <w:spacing w:before="0" w:after="0"/>
        <w:rPr/>
      </w:pPr>
      <w:r>
        <w:rPr/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;</w:t>
      </w:r>
    </w:p>
    <w:p>
      <w:pPr>
        <w:pStyle w:val="Style25"/>
        <w:spacing w:before="0" w:after="0"/>
        <w:rPr/>
      </w:pPr>
      <w:r>
        <w:rPr/>
        <w:t>- мероприятия в области социальной политики;</w:t>
      </w:r>
    </w:p>
    <w:p>
      <w:pPr>
        <w:pStyle w:val="Style25"/>
        <w:spacing w:before="0" w:after="0"/>
        <w:rPr/>
      </w:pPr>
      <w:r>
        <w:rPr/>
        <w:t>- расходы на обеспечение деятельности централизованной бухгалтерии;</w:t>
      </w:r>
    </w:p>
    <w:p>
      <w:pPr>
        <w:pStyle w:val="Style25"/>
        <w:spacing w:before="0" w:after="0"/>
        <w:rPr/>
      </w:pPr>
      <w:r>
        <w:rPr/>
        <w:t>- мероприятия по содействию занятости населения.</w:t>
      </w:r>
    </w:p>
    <w:p>
      <w:pPr>
        <w:pStyle w:val="Style25"/>
        <w:spacing w:before="0" w:after="0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napToGrid w:val="true"/>
        <w:ind w:left="72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1</w:t>
      </w:r>
    </w:p>
    <w:p>
      <w:pPr>
        <w:pStyle w:val="Normal"/>
        <w:snapToGrid w:val="true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Развитие социально-культурной работы </w:t>
      </w:r>
    </w:p>
    <w:p>
      <w:pPr>
        <w:pStyle w:val="Normal"/>
        <w:snapToGrid w:val="true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селением МО СП «Деревня Порослицы»</w:t>
      </w:r>
    </w:p>
    <w:p>
      <w:pPr>
        <w:pStyle w:val="Normal"/>
        <w:snapToGrid w:val="true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7-2022 годы» </w:t>
      </w:r>
    </w:p>
    <w:p>
      <w:pPr>
        <w:pStyle w:val="Normal"/>
        <w:autoSpaceDE w:val="false"/>
        <w:snapToGrid w:val="true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true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«Развитие социально-культурной работы с населением  </w:t>
      </w:r>
    </w:p>
    <w:p>
      <w:pPr>
        <w:pStyle w:val="Normal"/>
        <w:snapToGrid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МО СП «ДеревняПорослицы» на 2017-2022 годы»</w:t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 </w:t>
      </w:r>
    </w:p>
    <w:p>
      <w:pPr>
        <w:pStyle w:val="Normal"/>
        <w:autoSpaceDE w:val="false"/>
        <w:snapToGrid w:val="tru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вершенствование развития муниципального образования сельское поселение </w:t>
      </w:r>
    </w:p>
    <w:p>
      <w:pPr>
        <w:pStyle w:val="Normal"/>
        <w:autoSpaceDE w:val="false"/>
        <w:snapToGrid w:val="true"/>
        <w:ind w:left="720" w:hanging="0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 - 2022 годы»</w:t>
      </w:r>
    </w:p>
    <w:p>
      <w:pPr>
        <w:pStyle w:val="Normal"/>
        <w:autoSpaceDE w:val="false"/>
        <w:snapToGrid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77"/>
        <w:gridCol w:w="1825"/>
        <w:gridCol w:w="967"/>
        <w:gridCol w:w="816"/>
        <w:gridCol w:w="838"/>
        <w:gridCol w:w="816"/>
        <w:gridCol w:w="883"/>
        <w:gridCol w:w="89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6,8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9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0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ых спортивных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00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 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централизованная бухгалтерия культур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йствию занятости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00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0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6,8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1,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7,9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0,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0,0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3,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3,911</w:t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«Организация решения вопросов местного значения 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 xml:space="preserve">«Деревня Порослицы» на период 2017- 2022 год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61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 «Деревня Порослицы»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 «Деревня Порослицы», подрядные орган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оли автомобильных дорог населенных пунктов сельского поселения «Деревня Порослицы» не соответствую-щих нормативным требованиям</w:t>
            </w:r>
          </w:p>
        </w:tc>
      </w:tr>
      <w:tr>
        <w:trPr>
          <w:trHeight w:val="5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, текущий ремонт автомобильных дорог общего пользования и находящихся на них  мостов, (ГТС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оизводства дорожных работ за счет внедрения новых технологий и современных материалов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доли автомобильных дорог всех типов сельского поселения «Деревня Порослицы»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всех видов улично-дорожной сети сельского поселения после ремонт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в асфальтовом покрытии после ремонтных работ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в грунтовом, песчано-гравийном покрытии после ремонтных работ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2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й этап: 2017-2019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– й этап: 2020-2022 годы</w:t>
            </w:r>
          </w:p>
        </w:tc>
      </w:tr>
      <w:tr>
        <w:trPr>
          <w:trHeight w:val="1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за счет всех</w:t>
            </w:r>
          </w:p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–0,00тыс. рублей,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–0,00тыс. руб.;2020  -    0,00 тыс. руб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     0,00тыс. руб.;   2021–0,00тыс. руб.;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      0,00 тыс. руб.;   2022–0,00тыс. руб.</w:t>
            </w:r>
          </w:p>
        </w:tc>
      </w:tr>
      <w:tr>
        <w:trPr>
          <w:trHeight w:val="10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тяженности капитально отремонтированных автомобильных дорог общего пользования, мостов (ГТС) в целях безопасности дорожного движения </w:t>
            </w:r>
          </w:p>
        </w:tc>
      </w:tr>
    </w:tbl>
    <w:p>
      <w:pPr>
        <w:pStyle w:val="Style61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Характеристика сферы реализации Подпрограммы</w:t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 xml:space="preserve">Федеральным законом № 131-ФЗ от 06.10.2003 года «Об общих принципах организации местного самоуправления в Российской Федерации» ч.5 п.1 ст. 14 определены вопросы  местного значения сельского поселения по содержанию и строительству автомобильных дорог общего пользования, мостов и иных транспортных инженерных сооружений в границах населенных пунктов поселения. Важность решения данных вопросов определена и  </w:t>
      </w:r>
      <w:r>
        <w:rPr/>
        <w:t>Федеральными законами от 10.12.1995 года  № 196-ФЗ "О безопасности дорожного движения",  от 08.11.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ормативными правовыми актами органов местного самоуправления муниципального образования сельское поселение «Деревня Порослицы»..</w:t>
      </w:r>
    </w:p>
    <w:p>
      <w:pPr>
        <w:pStyle w:val="Style25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дорожной сети в сельском поселении, пешеходных переходов, мест парковок для инвалидов, установок дорожных знаков и других мероприятий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Порослицы» на данную муниципальную Подпрограмму не в полной мере обеспечивает ее исполнение. Софинансирование  средств бюджета поселения в размере 5-10% и областных средств  90-95% по ремонту дорог позволит существенно изменить ситуацию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проблемой  является доля автомобильных дорог общего пользования сельского поселения «Деревня Порослицы» не соответствующих нормативным требованиям к транспортно-эксплуатационным показателям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«недоремонт» существующей сети автомобильных дорог,  расположенных в границах населенных пунктов сельского поселения «Деревня Порослицы».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Поэтапная реализация запланированных мероприятий муниципальной Подпрограммы позволит достигнуть сокращения автомобильных дорог, которые не соответствуют нормативным требованиям, обеспечить безопасность движения на дорогах, провести инвентаризацию и паспортизацию автодорог с определением прав собственности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сновные</w:t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 xml:space="preserve">ожидаемые конечные результатыПодпрограммы, сроки и этапы реализации </w:t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61"/>
        <w:tabs>
          <w:tab w:val="clear" w:pos="708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Основной целью Подпрограммы является сокращение доли автомобильных дорог, находящихся в границах населенных пунктов сельского поселения «Деревня Порослицы», не соответствующих нормативным требованиям.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остижение указанной цели может быть обеспечено за счет решения следующих задач: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ремонт автомобильных дорог общего пользования в границах населенных пунктов;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повышение качества производства  дорожных работ, проверка качества данных работ с привлечением общественного контроля со стороны населения;</w:t>
      </w:r>
    </w:p>
    <w:p>
      <w:pPr>
        <w:pStyle w:val="Style25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- обеспечение закрепления в хозяйственное ведение муниципальных автомобильных дорог за предприятием, имеющим лицензированный вид деятельности;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pacing w:val="-1"/>
        </w:rPr>
        <w:t>- поэтапное сокращение протяженности автодорог с различными видами покрытия, требующих  ремонта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/>
      </w:pPr>
      <w:r>
        <w:rPr>
          <w:rFonts w:cs="Calibri" w:ascii="Times New Roman" w:hAnsi="Times New Roman"/>
        </w:rPr>
        <w:t>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Calibri" w:ascii="Times New Roman" w:hAnsi="Times New Roman"/>
        </w:rPr>
        <w:tab/>
        <w:t>Срок реализации Подпрограммы рассчитан на период 2017-2022 годов.</w:t>
      </w:r>
      <w:r>
        <w:rPr>
          <w:rFonts w:cs="Times New Roman" w:ascii="Times New Roman" w:hAnsi="Times New Roman"/>
        </w:rPr>
        <w:t>1 - й этап: 2017-2019 годы, 2 – й этап: 2020-2022 года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ascii="Times New Roman" w:hAnsi="Times New Roman" w:cs="Calibri"/>
        </w:rPr>
      </w:pPr>
      <w:r>
        <w:rPr>
          <w:rFonts w:cs="Times New Roman" w:ascii="Times New Roman" w:hAnsi="Times New Roman"/>
          <w:color w:val="000000"/>
        </w:rPr>
        <w:t>В результате выполнения мероприятий Подпрограммы ожидается улучшение условий жизни населения, создание комфортных условий проживания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/>
      </w:pPr>
      <w:r>
        <w:rPr>
          <w:rFonts w:cs="Calibri" w:ascii="Times New Roman" w:hAnsi="Times New Roman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снижение физического износа дорожного покрытия улично-дорожной сети;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- создание условий передвижения для маломобильных групп населения.</w:t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</w:t>
      </w:r>
      <w:r>
        <w:rPr>
          <w:b/>
        </w:rPr>
        <w:t>Объем финансирования Подпрограммы</w:t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На финансирование мероприятий Подпрограммы из бюджета сельского поселения планируется выделить </w:t>
      </w:r>
      <w:r>
        <w:rPr>
          <w:rFonts w:cs="Times New Roman" w:ascii="Times New Roman" w:hAnsi="Times New Roman"/>
        </w:rPr>
        <w:t>0,00</w:t>
      </w:r>
      <w:r>
        <w:rPr>
          <w:rFonts w:cs="Times New Roman" w:ascii="Times New Roman" w:hAnsi="Times New Roman"/>
          <w:color w:val="000000"/>
          <w:szCs w:val="26"/>
        </w:rPr>
        <w:t>тыс. рублей, в том числе по годам:</w:t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–0,00тыс. руб.;      2020 – 0,00 тыс. руб.;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-     0,00тыс. руб.;      2021–0,00 тыс. руб.;</w:t>
      </w:r>
    </w:p>
    <w:p>
      <w:pPr>
        <w:pStyle w:val="Normal"/>
        <w:autoSpaceDE w:val="false"/>
        <w:snapToGrid w:val="tru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9 -     0,00тыс. руб.;     2022–0,00 тыс. руб.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. </w:t>
      </w:r>
    </w:p>
    <w:p>
      <w:pPr>
        <w:pStyle w:val="Style25"/>
        <w:spacing w:before="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4.</w:t>
      </w:r>
      <w:r>
        <w:rPr>
          <w:b/>
        </w:rPr>
        <w:t>Механизм реализации Подпрограммы</w:t>
      </w:r>
    </w:p>
    <w:p>
      <w:pPr>
        <w:pStyle w:val="Style25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Подпрограммы определяет комплекс мер, осуществляемых ответственным исполнителем Подпрограммы в целях повышения эффективности реализации мероприятий Подпрограммы. Исполнителем Подпрограммы является администрация муниципального образования сельское поселение «Деревня Порослицы»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дминистрация сельского поселения осуществляет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планирование мероприятий Подпрограммы в рамках ресурсного обеспечения, в том числе определение состава, сроков и ожидаемых результатов работ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управление предусмотренными мероприятиями Подпрограммы, в том числе выбор  исполнителей работ, заключение муниципальных контрактов, координация работ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анализ и обобщение результатов выполненных работ по реализации предусмотренных мероприятий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>- внесение изменений в перечень мероприятий Подпрограммы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закупок товаров, работ и услуг в соответствии с Федеральным законом от 05.04.2013 года № 44-ФЗ «О контрактной системе в сфере закупок товаров, работ и услуг для обеспечения государственных и муниципальных нужд» исходя их предусмотренных ассигнований на реализацию Подпрограммы.</w:t>
      </w:r>
    </w:p>
    <w:p>
      <w:pPr>
        <w:pStyle w:val="Style25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Style25"/>
        <w:spacing w:before="0" w:after="0"/>
        <w:ind w:firstLine="708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Style25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</w:rPr>
        <w:t>К основным мероприятиям муниципальной Подпрограммы относятся: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ущее содержание и ремонт дорог внутри поселе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текущий ремонт дорог внутри поселе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дорог внутри поселения;</w:t>
      </w:r>
    </w:p>
    <w:p>
      <w:pPr>
        <w:pStyle w:val="Normal"/>
        <w:autoSpaceDE w:val="false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дорог внутри поселения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изация и инвентаризация автомобильных дорог;</w:t>
      </w:r>
    </w:p>
    <w:p>
      <w:pPr>
        <w:pStyle w:val="Normal"/>
        <w:autoSpaceDE w:val="false"/>
        <w:snapToGrid w:val="true"/>
        <w:jc w:val="both"/>
        <w:rPr/>
      </w:pPr>
      <w:r>
        <w:rPr>
          <w:rFonts w:cs="Times New Roman" w:ascii="Times New Roman" w:hAnsi="Times New Roman"/>
        </w:rPr>
        <w:t>- мероприятия по обеспечению безопасности дорожного движения (приобретение дорожных знаков)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/>
      </w:pPr>
      <w:r>
        <w:rPr>
          <w:rFonts w:cs="Calibri" w:ascii="Times New Roman" w:hAnsi="Times New Roman"/>
        </w:rPr>
        <w:t>Перечень мероприятий по ремонту дорог по реализации Подпрограммы формируется  администрацией сельского поселения «Деревня Порослицы» по итогам обследования состояния дорожного покрытия</w:t>
      </w:r>
      <w:r>
        <w:rPr>
          <w:rFonts w:cs="Times New Roman" w:ascii="Times New Roman" w:hAnsi="Times New Roman"/>
        </w:rPr>
        <w:t xml:space="preserve">не  реже одного раза в год, в начале осеннего или в конце весеннего периодов </w:t>
      </w:r>
      <w:r>
        <w:rPr>
          <w:rFonts w:cs="Calibri" w:ascii="Times New Roman" w:hAnsi="Times New Roman"/>
        </w:rPr>
        <w:t>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и содержание автомобильных дорог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пользования, мостов и иных транспортных инженерных сооружений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ницах населенных пунктов МО СП «Деревня Порослицы»</w:t>
      </w:r>
    </w:p>
    <w:p>
      <w:pPr>
        <w:pStyle w:val="Normal"/>
        <w:autoSpaceDE w:val="false"/>
        <w:snapToGrid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втомобильных дорог местного значения общего пользования 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«Деревня Порослиц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388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Порос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еле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лн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пор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есан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о Санатория «Павлищев Б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Выполз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Ерем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Околе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Трав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их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евня Губ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Развитие и содержание автомобильных дорог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пользования, мостов и иных транспортных инженерных сооружений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ницах населенных пунктов 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7 -2022 годы»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Развитие и содержание автомобильных дорог общего пользования,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стов и иных транспортных инженерных сооружений в границах населенных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пунктов 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16"/>
        <w:gridCol w:w="1092"/>
        <w:gridCol w:w="931"/>
        <w:gridCol w:w="931"/>
        <w:gridCol w:w="931"/>
        <w:gridCol w:w="931"/>
        <w:gridCol w:w="931"/>
        <w:gridCol w:w="94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питальный (текущий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монт автомобильных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ого знач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Спорти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Зеле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Солн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, ул.Тру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анатория «Павлищев Бор»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ремино, ул.Лес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ыползово, ул.Сад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ка дорог в зимний период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противогололедны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, грейдировани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 в весеннее-осенн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спортизация и оформл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обственность сельск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еле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лнеч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портивная, ул.Тру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есан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анатория «Павлищев Бор»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ыползов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д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убановк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рем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коленск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равк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их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дорожного движения на автомобильных дорогах общего пользования местного 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евание автомобиль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г в границах населенны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Порослицы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еле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лнеч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портив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руд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есан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анатория «Павлищев Бор»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осн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ыползов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адов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Губановка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Ерем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с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Околенск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ач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Травкино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Тих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мероприятия п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рож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дорожных зна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м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Энергосбережение и повышение энергетической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на территории МО СП «Деревня Порослицы» 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индикаторах муниципальной Подпрограммы «Развитие и содержа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втомобильных дорог общего пользования, мостов и иных транспортных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нженерных сооружений в границах населенных пунктов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МО СП «Деревня Порослицы» на 2017-2022годы»и их значениях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0"/>
        <w:gridCol w:w="634"/>
        <w:gridCol w:w="1515"/>
        <w:gridCol w:w="1520"/>
        <w:gridCol w:w="514"/>
        <w:gridCol w:w="514"/>
        <w:gridCol w:w="565"/>
        <w:gridCol w:w="566"/>
        <w:gridCol w:w="594"/>
        <w:gridCol w:w="20"/>
        <w:gridCol w:w="68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 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 г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 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           Под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Развитие и содержание автомобиль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рог общего пользования, мостов и иных транспортных инженерных сооружений в границах населенных пунктов МО СП «Деревня Порослицы» на 2017- 2022 годы»  </w:t>
            </w:r>
          </w:p>
        </w:tc>
      </w:tr>
      <w:tr>
        <w:trPr/>
        <w:tc>
          <w:tcPr>
            <w:tcW w:w="9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 дорог всех типо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не соответствующих нормативным требованиям к транспортно-эксплутацион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показател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общего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всех видов улично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й сет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в асфальтовом покрытии после ремонтных раб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в грунтовом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чанно-гравий-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покрытии после ремонтных  рабо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</w:tbl>
    <w:p>
      <w:pPr>
        <w:pStyle w:val="Style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дпрограммы «Энергосбережение и повышение энергетической эффективности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территории МО СП  «Деревня Порослицы» на 2017-2022 год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  Муниципально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Порослиц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при производстве, передаче и потреблении энергетических ресурсов на территории МО СП «Деревня Порослицы», создание условий для перевода экономики и бюджетной сферы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, проведение энергетических обследований, обеспечение учета всего объема потребляемых энергетических ресурсов, уменьшение потребления энергии и связанных с этим затрат по муниципальным учреждениям в среднем на 15%, снижение, по сравнению с 2016 годом, удельных расходов  электрической энергии на наружное освещение МО СП «Деревня Порослицы» на 15%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энергоэффективных светильников в системе наружного освеще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ма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ение объема потребления электроэнергии системой наружного освещ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 муниципальных учреждений, прошедших энергетические обследован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7-2022 годы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1 – й этап: 2017-2019 год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 – й этап: 2020-202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за счет средств местного бюджет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: 80,0 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 -    1 0,00 тыс. руб.;      2020 -   15,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8 -     20,000 тыс. руб.;  2021 - 10,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-     15,000 тыс. руб.;      2022 - 10,000 тыс. ру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% от общего количества учреждени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Повышение заинтересованности в энергосбережении. </w:t>
            </w:r>
          </w:p>
        </w:tc>
      </w:tr>
    </w:tbl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Характеристика сферы реализации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итуации, когда энергоресурсы становятся рыночным фактором и формируют значительную часть затрат бюджета МО сельское поселение «Деревня Порослицы»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snapToGrid w:val="true"/>
        <w:ind w:firstLine="720"/>
        <w:jc w:val="both"/>
        <w:rPr/>
      </w:pPr>
      <w:r>
        <w:rPr>
          <w:rFonts w:cs="Times New Roman" w:ascii="Times New Roman" w:hAnsi="Times New Roman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сельское поселение «Деревня Порослицы»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, задачи и показатели достижения целей и решения задач, ожидаемые                                  конечные результаты Подпрограммы, сроки и этапы реализации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true"/>
        <w:spacing w:lineRule="auto" w:line="228"/>
        <w:ind w:left="51" w:firstLine="65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МО сельское поселение «Деревня Порослицы»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 «Деревня Порослицы».</w:t>
      </w:r>
    </w:p>
    <w:p>
      <w:pPr>
        <w:pStyle w:val="Normal"/>
        <w:snapToGrid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оведение энергетических обследований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ение учета всего объема потребляемых энергетических ресурсов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Spacing1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астить коллективными (общедомовыми) приборами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numPr>
          <w:ilvl w:val="0"/>
          <w:numId w:val="7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7"/>
        </w:numPr>
        <w:snapToGrid w:val="true"/>
        <w:jc w:val="both"/>
        <w:rPr/>
      </w:pPr>
      <w:r>
        <w:rPr>
          <w:rFonts w:cs="Times New Roman" w:ascii="Times New Roman" w:hAnsi="Times New Roman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>2.2.6. Снижение, по сравнению с 2016 годом, расходов электрической энергии на наружное освещение МО сельское поселение «Деревня Порослицы» на 15%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8"/>
        </w:numPr>
        <w:snapToGrid w:val="true"/>
        <w:jc w:val="both"/>
        <w:rPr/>
      </w:pPr>
      <w:r>
        <w:rPr>
          <w:rFonts w:cs="Times New Roman" w:ascii="Times New Roman" w:hAnsi="Times New Roman"/>
        </w:rPr>
        <w:t>Замена светильников наружного освещения на современные энергосберегающие (в перспективе – светодиодные светильники).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7. Повышение уровня компетентности работников администрации МО сельское поселение «Деревня Порослицы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данной задачи необходимо:</w:t>
      </w:r>
    </w:p>
    <w:p>
      <w:pPr>
        <w:pStyle w:val="Normal"/>
        <w:numPr>
          <w:ilvl w:val="0"/>
          <w:numId w:val="4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внедрение элементов системы энергетического менеджмента в муниципальных учреждениях;</w:t>
      </w:r>
    </w:p>
    <w:p>
      <w:pPr>
        <w:pStyle w:val="Normal"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</w:rPr>
        <w:t>участие специалистов администрации МО сельское поселение «Деревня Порослицы» и бюджетных учреждений в научно-практических конференциях и семинарах по энергосбережению;</w:t>
      </w:r>
    </w:p>
    <w:p>
      <w:pPr>
        <w:pStyle w:val="Normal"/>
        <w:snapToGrid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5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snapToGrid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финансирование мероприятий Подпрограммы из бюджета сельского поселения  планируется  выделить 80,00тыс. рублей, в том числе по годам: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17 -     10,00 тыс. руб.;               2020 -   15,00 тыс. 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8 -     20,000 тыс. руб.;             2022  - 10,000 тыс. руб.;</w:t>
      </w:r>
    </w:p>
    <w:p>
      <w:pPr>
        <w:pStyle w:val="Normal"/>
        <w:snapToGrid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019 -     15,00 тыс. руб.;               2022 - 10,000тыс. руб.</w:t>
      </w:r>
    </w:p>
    <w:p>
      <w:pPr>
        <w:pStyle w:val="Normal"/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Порослицы» на очередной год и плановый периоды. </w:t>
      </w:r>
    </w:p>
    <w:p>
      <w:pPr>
        <w:pStyle w:val="Style25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5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од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униципального образования сельское поселение «Деревня Порослицы». </w:t>
      </w:r>
    </w:p>
    <w:p>
      <w:pPr>
        <w:pStyle w:val="Style25"/>
        <w:spacing w:before="0" w:after="0"/>
        <w:jc w:val="both"/>
        <w:rPr/>
      </w:pPr>
      <w:r>
        <w:rPr/>
        <w:t xml:space="preserve">         </w:t>
      </w:r>
      <w:r>
        <w:rPr/>
        <w:t>Ответственный исполнитель осуществляет:</w:t>
      </w:r>
    </w:p>
    <w:p>
      <w:pPr>
        <w:pStyle w:val="Style25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5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5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5"/>
        <w:spacing w:before="0" w:after="0"/>
        <w:jc w:val="both"/>
        <w:rPr/>
      </w:pPr>
      <w:r>
        <w:rPr/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5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sz w:val="20"/>
            <w:sz w:val="20"/>
            <w:szCs w:val="20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еречень мероприятий Подпрограммы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од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бл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у кадров </w:t>
      </w:r>
      <w:r>
        <w:rPr>
          <w:rStyle w:val="Style20"/>
          <w:rFonts w:cs="Times New Roman" w:ascii="Times New Roman" w:hAnsi="Times New Roman"/>
          <w:b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блок</w:t>
      </w:r>
      <w:r>
        <w:rPr>
          <w:rFonts w:cs="Times New Roman" w:ascii="Times New Roman" w:hAnsi="Times New Roman"/>
          <w:sz w:val="24"/>
          <w:szCs w:val="24"/>
        </w:rPr>
        <w:t xml:space="preserve"> состоит из трех пунк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3"/>
        </w:numPr>
        <w:snapToGrid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в бюджетной сфере.</w:t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Энергосбережение и повышение энергетической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на территории МО СП «Деревня Порослиц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7 -2022 годы»</w:t>
      </w:r>
    </w:p>
    <w:p>
      <w:pPr>
        <w:pStyle w:val="Normal"/>
        <w:autoSpaceDE w:val="false"/>
        <w:snapToGrid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ень программных мероприятий Подпрограммы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u w:val="single"/>
        </w:rPr>
        <w:t>на территории МО СП «Деревня Порослицы» на 2017-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19"/>
        <w:gridCol w:w="1255"/>
        <w:gridCol w:w="897"/>
        <w:gridCol w:w="897"/>
        <w:gridCol w:w="897"/>
        <w:gridCol w:w="897"/>
        <w:gridCol w:w="897"/>
        <w:gridCol w:w="94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в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онно- правовы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униципальных правовых актов в сфере энергосбереж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ответствием размещаемых заказов на поставк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х ламп накаливания для муниципальных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е обеспечение энергосбере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конференциях, выставках, семинарах по энергосбережению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О СП «Деревня Порослицы» информации о требованиях законодательства об энергосбережении и повышении энергетической эффективности, другой информации по энергосбереж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информированием собственников помещений в многоквартирном доме, лиц,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ка кадров в сфере энергосбере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программы повышения квалификации и обучение муниципальных служащих и работников учреждений бюджетной сферы  разделов по эффективному использованию энергетических и коммунальных  ресур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в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муниципальных квартир на индивидуальное отоп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нергосбережение и повышение энергетической эффективности в системах наружного освещ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риборами учета уличного освещения в населенных пункт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нергосберегающих ламп взамен рту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форм мониторинга потребления ресурсов в учреждениях социальной сфе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лимитов по тепловой энергии и контроль за соблюдением лими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ежегодного доклада о потреблении энергетических ресурсов в организациях социальной сферы МО СП «Деревня Порослицы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энергосервисных контра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0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0</w:t>
            </w:r>
          </w:p>
        </w:tc>
      </w:tr>
    </w:tbl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napToGrid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дпрограмме «Энергосбережение и повышение энергетической </w:t>
      </w:r>
    </w:p>
    <w:p>
      <w:pPr>
        <w:pStyle w:val="Normal"/>
        <w:snapToGrid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и на территории МО СП «Деревня Порослицы» 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 2017-2022 годы»</w:t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609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3600" w:hanging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СВЕД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 индикаторах муниципальной Подпрограммы «Энергосбережение и повышение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энергетической эффективности на территории МО СП «Деревня Порослицы» 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 2017-2022 годы» и их значениях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Организация решения вопросов местного значения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е развития муниципального образования сельское поселение</w:t>
      </w:r>
    </w:p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</w:rPr>
        <w:t>«Деревня Порослицы» на период 2017- 2022 годы»</w:t>
      </w:r>
    </w:p>
    <w:p>
      <w:pPr>
        <w:pStyle w:val="Normal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80"/>
        <w:gridCol w:w="634"/>
        <w:gridCol w:w="1515"/>
        <w:gridCol w:w="1520"/>
        <w:gridCol w:w="514"/>
        <w:gridCol w:w="514"/>
        <w:gridCol w:w="565"/>
        <w:gridCol w:w="566"/>
        <w:gridCol w:w="614"/>
        <w:gridCol w:w="68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я)  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редыдущий году разработки муниципальной Подпрограммы 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6 г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азработки муниципальной Подпрограммы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,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)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           Под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дпрограммы«Энергосбережение и повышение энергетической эффективности на территории МО СП «Деревня Порослицы» на 2017- 2022 годы»  </w:t>
            </w:r>
          </w:p>
        </w:tc>
      </w:tr>
      <w:tr>
        <w:trPr/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жилищной сфере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жилищного фонда, имеющих акты энергетических обследований и энергетические паспор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системах наружного освещения»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требления электроэнергии системой наружного освещения, тыс.кВт*ч в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юджетной сфере»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прошедших энергетические обслед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3150" w:leader="none"/>
        </w:tabs>
        <w:snapToGrid w:val="true"/>
        <w:rPr>
          <w:rFonts w:ascii="Times New Roman" w:hAnsi="Times New Roman" w:cs="Times New Roman"/>
          <w:bCs/>
          <w:color w:val="000000"/>
          <w:spacing w:val="-1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6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ind w:left="1440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before="240" w:after="60"/>
      <w:ind w:left="2880" w:hanging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ind w:left="3600" w:hanging="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before="240" w:after="60"/>
      <w:ind w:left="4320" w:hanging="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true"/>
      <w:spacing w:before="240" w:after="60"/>
      <w:ind w:left="5040" w:hanging="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true"/>
      <w:jc w:val="center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sz w:val="0"/>
      <w:szCs w:val="0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nk">
    <w:name w:val="lnk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kern w:val="2"/>
      <w:sz w:val="28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Style13">
    <w:name w:val="номер страницы"/>
    <w:qFormat/>
    <w:rPr>
      <w:rFonts w:cs="Times New Roman"/>
    </w:rPr>
  </w:style>
  <w:style w:type="character" w:styleId="13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14">
    <w:name w:val="заголовок 1 Знак Знак Знак Знак"/>
    <w:qFormat/>
    <w:rPr>
      <w:sz w:val="28"/>
      <w:lang w:val="ru-RU"/>
    </w:rPr>
  </w:style>
  <w:style w:type="character" w:styleId="BodyText22">
    <w:name w:val="Body Text 22 Знак Знак Знак Знак"/>
    <w:qFormat/>
    <w:rPr>
      <w:rFonts w:ascii="Arial" w:hAnsi="Arial" w:cs="Arial"/>
      <w:sz w:val="24"/>
      <w:lang w:val="ru-RU"/>
    </w:rPr>
  </w:style>
  <w:style w:type="character" w:styleId="Emphasis">
    <w:name w:val="Emphasis"/>
    <w:qFormat/>
    <w:rPr>
      <w:i/>
    </w:rPr>
  </w:style>
  <w:style w:type="character" w:styleId="24">
    <w:name w:val="Знак2"/>
    <w:qFormat/>
    <w:rPr>
      <w:sz w:val="24"/>
      <w:lang w:val="ru-RU"/>
    </w:rPr>
  </w:style>
  <w:style w:type="character" w:styleId="Style1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odyText2">
    <w:name w:val="Body Text 2 Знак"/>
    <w:qFormat/>
    <w:rPr>
      <w:rFonts w:ascii="Arial" w:hAnsi="Arial" w:cs="Arial"/>
      <w:sz w:val="24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Знак Знак"/>
    <w:qFormat/>
    <w:rPr>
      <w:sz w:val="28"/>
      <w:lang w:val="ru-RU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/>
    </w:rPr>
  </w:style>
  <w:style w:type="character" w:styleId="Style17">
    <w:name w:val="Знак Знак Знак"/>
    <w:qFormat/>
    <w:rPr>
      <w:sz w:val="28"/>
      <w:lang w:val="ru-RU"/>
    </w:rPr>
  </w:style>
  <w:style w:type="character" w:styleId="Style18">
    <w:name w:val="Основной текст Знак"/>
    <w:qFormat/>
    <w:rPr>
      <w:sz w:val="28"/>
      <w:lang w:val="ru-RU"/>
    </w:rPr>
  </w:style>
  <w:style w:type="character" w:styleId="111">
    <w:name w:val="Знак Знак Знак11"/>
    <w:qFormat/>
    <w:rPr>
      <w:sz w:val="24"/>
      <w:lang w:val="ru-RU"/>
    </w:rPr>
  </w:style>
  <w:style w:type="character" w:styleId="StrongEmphasis">
    <w:name w:val="Strong"/>
    <w:qFormat/>
    <w:rPr>
      <w:b/>
    </w:rPr>
  </w:style>
  <w:style w:type="character" w:styleId="15">
    <w:name w:val="1 Знак"/>
    <w:qFormat/>
    <w:rPr>
      <w:b/>
      <w:i/>
      <w:sz w:val="24"/>
      <w:lang w:val="ru-RU"/>
    </w:rPr>
  </w:style>
  <w:style w:type="character" w:styleId="Style19">
    <w:name w:val="Стиль Черный Знак"/>
    <w:qFormat/>
    <w:rPr>
      <w:color w:val="000000"/>
      <w:sz w:val="28"/>
      <w:lang w:val="ru-RU"/>
    </w:rPr>
  </w:style>
  <w:style w:type="character" w:styleId="16">
    <w:name w:val="Знак1"/>
    <w:qFormat/>
    <w:rPr>
      <w:rFonts w:ascii="Arial" w:hAnsi="Arial" w:cs="Arial"/>
      <w:b/>
      <w:kern w:val="2"/>
      <w:sz w:val="32"/>
      <w:lang w:val="ru-RU"/>
    </w:rPr>
  </w:style>
  <w:style w:type="character" w:styleId="17">
    <w:name w:val="Заголовок_1 Знак Знак"/>
    <w:qFormat/>
    <w:rPr>
      <w:rFonts w:ascii="Arial" w:hAnsi="Arial" w:cs="Arial"/>
      <w:b/>
      <w:kern w:val="2"/>
      <w:sz w:val="28"/>
      <w:lang w:val="en-US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18">
    <w:name w:val="Знак Знак1"/>
    <w:qFormat/>
    <w:rPr>
      <w:sz w:val="24"/>
      <w:lang w:val="ru-RU"/>
    </w:rPr>
  </w:style>
  <w:style w:type="character" w:styleId="25">
    <w:name w:val="Знак Знак2"/>
    <w:qFormat/>
    <w:rPr>
      <w:b/>
      <w:kern w:val="2"/>
      <w:sz w:val="28"/>
      <w:lang w:val="ru-RU"/>
    </w:rPr>
  </w:style>
  <w:style w:type="character" w:styleId="19">
    <w:name w:val="Заголовок1 Знак"/>
    <w:qFormat/>
    <w:rPr>
      <w:rFonts w:ascii="Arial" w:hAnsi="Arial" w:cs="Arial"/>
      <w:b/>
      <w:kern w:val="2"/>
      <w:sz w:val="28"/>
      <w:lang w:val="ru-RU"/>
    </w:rPr>
  </w:style>
  <w:style w:type="character" w:styleId="Style21">
    <w:name w:val="Гипертекстовая ссылка"/>
    <w:qFormat/>
    <w:rPr>
      <w:b/>
      <w:color w:val="008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true"/>
    </w:pPr>
    <w:rPr>
      <w:rFonts w:ascii="Times New Roman" w:hAnsi="Times New Roman" w:cs="Times New Roman"/>
      <w:lang w:val="en-US"/>
    </w:rPr>
  </w:style>
  <w:style w:type="paragraph" w:styleId="33">
    <w:name w:val="Маркированный список 3"/>
    <w:basedOn w:val="Normal"/>
    <w:qFormat/>
    <w:pPr>
      <w:snapToGrid w:val="true"/>
      <w:ind w:left="926" w:hanging="360"/>
    </w:pPr>
    <w:rPr>
      <w:rFonts w:ascii="Times New Roman" w:hAnsi="Times New Roman" w:cs="Times New Roman"/>
    </w:rPr>
  </w:style>
  <w:style w:type="paragraph" w:styleId="Style23">
    <w:name w:val="Статья"/>
    <w:basedOn w:val="Normal"/>
    <w:next w:val="Normal"/>
    <w:qFormat/>
    <w:pPr>
      <w:snapToGrid w:val="true"/>
      <w:spacing w:lineRule="auto" w:line="288"/>
      <w:jc w:val="center"/>
    </w:pPr>
    <w:rPr>
      <w:rFonts w:ascii="Times New Roman" w:hAnsi="Times New Roman" w:cs="Times New Roman"/>
      <w:b/>
      <w:bCs/>
      <w:sz w:val="28"/>
    </w:rPr>
  </w:style>
  <w:style w:type="paragraph" w:styleId="Style24">
    <w:name w:val="Стандарт"/>
    <w:basedOn w:val="Normal"/>
    <w:qFormat/>
    <w:pPr>
      <w:snapToGrid w:val="true"/>
      <w:spacing w:lineRule="auto" w:line="288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uppressAutoHyphens w:val="true"/>
      <w:snapToGrid w:val="true"/>
      <w:spacing w:lineRule="auto" w:line="360"/>
      <w:ind w:firstLine="539"/>
      <w:jc w:val="both"/>
    </w:pPr>
    <w:rPr>
      <w:rFonts w:ascii="Times New Roman" w:hAnsi="Times New Roman" w:cs="Times New Roman"/>
      <w:lang w:val="en-US"/>
    </w:rPr>
  </w:style>
  <w:style w:type="paragraph" w:styleId="26">
    <w:name w:val="Основной текст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7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34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napToGrid w:val="true"/>
    </w:pPr>
    <w:rPr>
      <w:rFonts w:ascii="Times New Roman" w:hAnsi="Times New Roman" w:cs="Times New Roman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true"/>
      <w:spacing w:before="100" w:after="100"/>
      <w:outlineLvl w:val="4"/>
    </w:pPr>
    <w:rPr>
      <w:rFonts w:ascii="Times New Roman" w:hAnsi="Times New Roman" w:cs="Times New Roman"/>
      <w:b/>
      <w:szCs w:val="20"/>
    </w:rPr>
  </w:style>
  <w:style w:type="paragraph" w:styleId="35">
    <w:name w:val="Основной текст 3"/>
    <w:basedOn w:val="Normal"/>
    <w:qFormat/>
    <w:pPr>
      <w:snapToGrid w:val="true"/>
      <w:spacing w:lineRule="auto" w:line="36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napToGrid w:val="true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Report">
    <w:name w:val="Report"/>
    <w:basedOn w:val="Normal"/>
    <w:qFormat/>
    <w:pPr>
      <w:snapToGrid w:val="true"/>
      <w:spacing w:lineRule="auto" w:line="360"/>
      <w:ind w:firstLine="567"/>
      <w:jc w:val="both"/>
    </w:pPr>
    <w:rPr>
      <w:rFonts w:ascii="Times New Roman" w:hAnsi="Times New Roman" w:cs="Times New Roman"/>
      <w:szCs w:val="20"/>
    </w:rPr>
  </w:style>
  <w:style w:type="paragraph" w:styleId="Style26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snapToGrid w:val="true"/>
      <w:ind w:firstLine="709"/>
      <w:jc w:val="center"/>
    </w:pPr>
    <w:rPr>
      <w:rFonts w:ascii="Times New Roman" w:hAnsi="Times New Roman" w:cs="Times New Roman"/>
      <w:szCs w:val="20"/>
    </w:rPr>
  </w:style>
  <w:style w:type="paragraph" w:styleId="Style28">
    <w:name w:val="Название объекта"/>
    <w:basedOn w:val="Normal"/>
    <w:next w:val="Normal"/>
    <w:qFormat/>
    <w:pPr>
      <w:snapToGrid w:val="true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napToGrid w:val="true"/>
      <w:jc w:val="center"/>
      <w:outlineLvl w:val="3"/>
    </w:pPr>
    <w:rPr>
      <w:rFonts w:ascii="Times New Roman" w:hAnsi="Times New Roman" w:cs="Times New Roman"/>
      <w:color w:val="000000"/>
      <w:szCs w:val="20"/>
    </w:rPr>
  </w:style>
  <w:style w:type="paragraph" w:styleId="51">
    <w:name w:val="заголовок 5"/>
    <w:basedOn w:val="Normal"/>
    <w:next w:val="Normal"/>
    <w:qFormat/>
    <w:pPr>
      <w:keepNext w:val="true"/>
      <w:snapToGrid w:val="true"/>
      <w:jc w:val="center"/>
      <w:outlineLvl w:val="4"/>
    </w:pPr>
    <w:rPr>
      <w:rFonts w:ascii="Arial" w:hAnsi="Arial" w:cs="Times New Roman"/>
      <w:b/>
      <w:color w:val="000000"/>
      <w:szCs w:val="20"/>
    </w:rPr>
  </w:style>
  <w:style w:type="paragraph" w:styleId="Style29">
    <w:name w:val="Кому"/>
    <w:basedOn w:val="Normal"/>
    <w:qFormat/>
    <w:pPr>
      <w:snapToGrid w:val="true"/>
    </w:pPr>
    <w:rPr>
      <w:rFonts w:ascii="Baltica;Times New Roman" w:hAnsi="Baltica;Times New Roman" w:cs="Times New Roman"/>
      <w:szCs w:val="20"/>
    </w:rPr>
  </w:style>
  <w:style w:type="paragraph" w:styleId="BodyText1">
    <w:name w:val="Body Text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napToGrid w:val="tru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Osnovnojjtekst">
    <w:name w:val="osnovnojj_tekst"/>
    <w:basedOn w:val="Normal"/>
    <w:qFormat/>
    <w:pPr>
      <w:snapToGrid w:val="true"/>
    </w:pPr>
    <w:rPr>
      <w:rFonts w:ascii="Times New Roman" w:hAnsi="Times New Roman" w:cs="Times New Roman"/>
    </w:rPr>
  </w:style>
  <w:style w:type="paragraph" w:styleId="28">
    <w:name w:val="Заголовок_2 Знак"/>
    <w:basedOn w:val="Normal"/>
    <w:next w:val="Normal"/>
    <w:qFormat/>
    <w:pPr>
      <w:keepNext w:val="true"/>
      <w:snapToGrid w:val="true"/>
      <w:spacing w:before="6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Style30">
    <w:name w:val="Таблица"/>
    <w:basedOn w:val="Normal"/>
    <w:qFormat/>
    <w:pPr>
      <w:snapToGrid w:val="true"/>
      <w:ind w:firstLine="567"/>
      <w:jc w:val="center"/>
    </w:pPr>
    <w:rPr>
      <w:rFonts w:ascii="Times New Roman" w:hAnsi="Times New Roman" w:cs="Times New Roman"/>
      <w:sz w:val="20"/>
      <w:szCs w:val="20"/>
    </w:rPr>
  </w:style>
  <w:style w:type="paragraph" w:styleId="Style31">
    <w:name w:val="ТАБЛ"/>
    <w:basedOn w:val="Normal"/>
    <w:qFormat/>
    <w:pPr>
      <w:snapToGrid w:val="true"/>
      <w:spacing w:lineRule="auto" w:line="360"/>
      <w:ind w:firstLine="567"/>
      <w:jc w:val="right"/>
    </w:pPr>
    <w:rPr>
      <w:rFonts w:ascii="Times New Roman" w:hAnsi="Times New Roman" w:cs="Times New Roman"/>
      <w:sz w:val="28"/>
      <w:szCs w:val="28"/>
    </w:rPr>
  </w:style>
  <w:style w:type="paragraph" w:styleId="Normal2">
    <w:name w:val="Normal2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Текст"/>
    <w:basedOn w:val="Normal"/>
    <w:qFormat/>
    <w:pPr>
      <w:snapToGrid w:val="true"/>
      <w:ind w:firstLine="567"/>
      <w:jc w:val="both"/>
    </w:pPr>
    <w:rPr>
      <w:rFonts w:cs="Times New Roman"/>
      <w:sz w:val="20"/>
      <w:szCs w:val="20"/>
      <w:lang w:val="en-US"/>
    </w:rPr>
  </w:style>
  <w:style w:type="paragraph" w:styleId="Style33">
    <w:name w:val="Цитата"/>
    <w:basedOn w:val="Normal"/>
    <w:qFormat/>
    <w:pPr>
      <w:snapToGrid w:val="true"/>
      <w:spacing w:lineRule="auto" w:line="360"/>
      <w:ind w:left="340" w:right="-1077" w:firstLine="653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true"/>
      <w:outlineLvl w:val="2"/>
    </w:pPr>
    <w:rPr>
      <w:rFonts w:ascii="Times New Roman" w:hAnsi="Times New Roman" w:cs="Times New Roman"/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top"/>
    </w:pPr>
    <w:rPr>
      <w:rFonts w:ascii="Times New Roman" w:hAnsi="Times New Roman" w:eastAsia="Arial Unicode MS" w:cs="Times New Roman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112">
    <w:name w:val="Верхний колонтитул1"/>
    <w:basedOn w:val="Normal"/>
    <w:qFormat/>
    <w:pPr>
      <w:snapToGrid w:val="true"/>
    </w:pPr>
    <w:rPr>
      <w:rFonts w:ascii="Times New Roman" w:hAnsi="Times New Roman" w:cs="Times New Roman"/>
      <w:sz w:val="20"/>
      <w:szCs w:val="20"/>
    </w:rPr>
  </w:style>
  <w:style w:type="paragraph" w:styleId="Style34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35">
    <w:name w:val="!Простой текст! Знак Знак"/>
    <w:basedOn w:val="Normal"/>
    <w:qFormat/>
    <w:pPr>
      <w:snapToGrid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113">
    <w:name w:val="заголовок 1 Знак Знак Знак"/>
    <w:basedOn w:val="Normal"/>
    <w:next w:val="Normal"/>
    <w:qFormat/>
    <w:pPr>
      <w:keepNext w:val="true"/>
      <w:autoSpaceDE w:val="false"/>
      <w:snapToGrid w:val="true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29">
    <w:name w:val="Обычный (веб)2"/>
    <w:basedOn w:val="Normal"/>
    <w:qFormat/>
    <w:pPr>
      <w:snapToGrid w:val="true"/>
      <w:spacing w:before="120" w:after="120"/>
      <w:ind w:firstLine="48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napToGrid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36">
    <w:name w:val="Маркированный список"/>
    <w:basedOn w:val="Normal"/>
    <w:qFormat/>
    <w:pPr>
      <w:overflowPunct w:val="false"/>
      <w:autoSpaceDE w:val="false"/>
      <w:snapToGrid w:val="true"/>
      <w:ind w:left="284" w:right="282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0">
    <w:name w:val="Маркированный список 2"/>
    <w:basedOn w:val="Normal"/>
    <w:qFormat/>
    <w:pPr>
      <w:overflowPunct w:val="false"/>
      <w:autoSpaceDE w:val="false"/>
      <w:snapToGrid w:val="true"/>
      <w:ind w:left="-284" w:right="-7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1">
    <w:name w:val="Список 2"/>
    <w:basedOn w:val="Normal"/>
    <w:qFormat/>
    <w:pPr>
      <w:snapToGrid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иль По центру"/>
    <w:basedOn w:val="Normal"/>
    <w:qFormat/>
    <w:pPr>
      <w:snapToGrid w:val="true"/>
      <w:jc w:val="center"/>
    </w:pPr>
    <w:rPr>
      <w:rFonts w:ascii="Times New Roman" w:hAnsi="Times New Roman" w:cs="Times New Roman"/>
      <w:szCs w:val="20"/>
    </w:rPr>
  </w:style>
  <w:style w:type="paragraph" w:styleId="BodyText221">
    <w:name w:val="Body Text 22 Знак Знак Знак"/>
    <w:basedOn w:val="Normal"/>
    <w:qFormat/>
    <w:pPr>
      <w:snapToGrid w:val="true"/>
      <w:ind w:firstLine="720"/>
      <w:jc w:val="both"/>
    </w:pPr>
    <w:rPr>
      <w:rFonts w:ascii="Arial" w:hAnsi="Arial" w:cs="Times New Roman"/>
      <w:sz w:val="28"/>
    </w:rPr>
  </w:style>
  <w:style w:type="paragraph" w:styleId="121">
    <w:name w:val="Стиль12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snapToGrid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snapToGrid w:val="true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38">
    <w:name w:val="Стиль По ширине"/>
    <w:basedOn w:val="Normal"/>
    <w:qFormat/>
    <w:pPr>
      <w:snapToGrid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Articletext">
    <w:name w:val="article_text"/>
    <w:basedOn w:val="Normal"/>
    <w:qFormat/>
    <w:pPr>
      <w:snapToGrid w:val="true"/>
      <w:ind w:firstLine="400"/>
      <w:jc w:val="both"/>
    </w:pPr>
    <w:rPr>
      <w:rFonts w:ascii="Times New Roman" w:hAnsi="Times New Roman" w:cs="Times New Roman"/>
    </w:rPr>
  </w:style>
  <w:style w:type="paragraph" w:styleId="131">
    <w:name w:val="Стиль13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2">
    <w:name w:val="Body Text 22"/>
    <w:basedOn w:val="Normal"/>
    <w:qFormat/>
    <w:pPr>
      <w:snapToGrid w:val="true"/>
      <w:ind w:firstLine="720"/>
      <w:jc w:val="both"/>
    </w:pPr>
    <w:rPr>
      <w:rFonts w:ascii="Arial" w:hAnsi="Arial" w:cs="Times New Roman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snapToGrid w:val="true"/>
      <w:ind w:firstLine="709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39">
    <w:name w:val="Стиль полужирный По центру"/>
    <w:basedOn w:val="Normal"/>
    <w:qFormat/>
    <w:pPr>
      <w:snapToGrid w:val="true"/>
      <w:jc w:val="center"/>
    </w:pPr>
    <w:rPr>
      <w:rFonts w:ascii="Times New Roman" w:hAnsi="Times New Roman" w:cs="Times New Roman"/>
      <w:b/>
      <w:bCs/>
      <w:szCs w:val="20"/>
    </w:rPr>
  </w:style>
  <w:style w:type="paragraph" w:styleId="Style40">
    <w:name w:val="Стиль полужирный курсив По центру"/>
    <w:basedOn w:val="Normal"/>
    <w:qFormat/>
    <w:pPr>
      <w:snapToGrid w:val="true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8"/>
    <w:qFormat/>
    <w:pPr>
      <w:jc w:val="center"/>
    </w:pPr>
    <w:rPr>
      <w:b/>
      <w:bCs/>
      <w:i w:val="false"/>
      <w:sz w:val="24"/>
    </w:rPr>
  </w:style>
  <w:style w:type="paragraph" w:styleId="BlockText1">
    <w:name w:val="Block Text1"/>
    <w:basedOn w:val="Normal"/>
    <w:qFormat/>
    <w:pPr>
      <w:snapToGrid w:val="true"/>
      <w:spacing w:lineRule="exact" w:line="240" w:before="160" w:after="480"/>
      <w:ind w:left="57" w:right="48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snapToGrid w:val="true"/>
      <w:spacing w:lineRule="exact" w:line="200" w:before="60" w:after="60"/>
    </w:pPr>
    <w:rPr>
      <w:rFonts w:ascii="Cambria" w:hAnsi="Cambria" w:cs="Times New Roman"/>
      <w:lang w:val="en-US"/>
    </w:rPr>
  </w:style>
  <w:style w:type="paragraph" w:styleId="Ntext">
    <w:name w:val="ntext"/>
    <w:basedOn w:val="Normal"/>
    <w:qFormat/>
    <w:pPr>
      <w:snapToGrid w:val="true"/>
      <w:spacing w:before="0" w:after="60"/>
      <w:jc w:val="both"/>
    </w:pPr>
    <w:rPr>
      <w:rFonts w:ascii="Times New Roman" w:hAnsi="Times New Roman" w:cs="Times New Roman"/>
      <w:color w:val="27496E"/>
      <w:sz w:val="18"/>
      <w:szCs w:val="18"/>
    </w:rPr>
  </w:style>
  <w:style w:type="paragraph" w:styleId="Style42">
    <w:name w:val="Нумерованный список"/>
    <w:basedOn w:val="Normal"/>
    <w:qFormat/>
    <w:pPr>
      <w:snapToGrid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">
    <w:name w:val="cont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right w:val="single" w:sz="4" w:space="0" w:color="000000"/>
      </w:pBdr>
      <w:snapToGrid w:val="true"/>
      <w:spacing w:before="280" w:after="280"/>
    </w:pPr>
    <w:rPr>
      <w:rFonts w:ascii="Times New Roman" w:hAnsi="Times New Roman" w:cs="Times New Roman"/>
    </w:rPr>
  </w:style>
  <w:style w:type="paragraph" w:styleId="Style43">
    <w:name w:val="Рис."/>
    <w:basedOn w:val="Normal"/>
    <w:next w:val="TextBody"/>
    <w:qFormat/>
    <w:pPr>
      <w:autoSpaceDE w:val="false"/>
      <w:spacing w:lineRule="atLeast" w:line="262"/>
      <w:jc w:val="center"/>
    </w:pPr>
    <w:rPr>
      <w:i/>
      <w:iCs/>
      <w:sz w:val="21"/>
      <w:szCs w:val="21"/>
    </w:rPr>
  </w:style>
  <w:style w:type="paragraph" w:styleId="Style44">
    <w:name w:val="Табл."/>
    <w:basedOn w:val="Normal"/>
    <w:next w:val="TextBody"/>
    <w:qFormat/>
    <w:pPr>
      <w:autoSpaceDE w:val="false"/>
      <w:spacing w:lineRule="atLeast" w:line="262"/>
      <w:ind w:firstLine="397"/>
      <w:jc w:val="right"/>
    </w:pPr>
    <w:rPr>
      <w:i/>
      <w:iCs/>
      <w:sz w:val="21"/>
      <w:szCs w:val="21"/>
    </w:rPr>
  </w:style>
  <w:style w:type="paragraph" w:styleId="Style45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6">
    <w:name w:val="Body Text 26"/>
    <w:basedOn w:val="Normal"/>
    <w:qFormat/>
    <w:pPr>
      <w:snapToGrid w:val="true"/>
      <w:ind w:firstLine="720"/>
      <w:jc w:val="both"/>
    </w:pPr>
    <w:rPr>
      <w:rFonts w:ascii="Arial" w:hAnsi="Arial" w:cs="Times New Roman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6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тиль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Заголовок24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Style47">
    <w:name w:val="Наз. табл."/>
    <w:basedOn w:val="Normal"/>
    <w:qFormat/>
    <w:pPr>
      <w:snapToGrid w:val="true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napToGrid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141">
    <w:name w:val="Заголовок14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Style48">
    <w:name w:val="Стильнаш"/>
    <w:basedOn w:val="Normal"/>
    <w:qFormat/>
    <w:pPr>
      <w:snapToGrid w:val="true"/>
      <w:spacing w:lineRule="exact" w:line="280"/>
      <w:ind w:firstLine="454"/>
      <w:jc w:val="both"/>
    </w:pPr>
    <w:rPr>
      <w:rFonts w:ascii="Arial" w:hAnsi="Arial" w:cs="Times New Roman"/>
      <w:sz w:val="20"/>
      <w:szCs w:val="20"/>
    </w:rPr>
  </w:style>
  <w:style w:type="paragraph" w:styleId="132">
    <w:name w:val="Заголовок13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Style49">
    <w:name w:val="текст"/>
    <w:basedOn w:val="Normal"/>
    <w:qFormat/>
    <w:pPr>
      <w:snapToGrid w:val="true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50">
    <w:name w:val="Араб"/>
    <w:basedOn w:val="Normal"/>
    <w:qFormat/>
    <w:pPr>
      <w:snapToGrid w:val="true"/>
      <w:jc w:val="both"/>
    </w:pPr>
    <w:rPr>
      <w:rFonts w:ascii="Times New Roman" w:hAnsi="Times New Roman" w:cs="Times New Roman"/>
      <w:szCs w:val="20"/>
    </w:rPr>
  </w:style>
  <w:style w:type="paragraph" w:styleId="212">
    <w:name w:val="Заголовок21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1">
    <w:name w:val="Текст табл"/>
    <w:basedOn w:val="Normal"/>
    <w:qFormat/>
    <w:pPr>
      <w:snapToGrid w:val="true"/>
    </w:pPr>
    <w:rPr>
      <w:rFonts w:ascii="Times New Roman" w:hAnsi="Times New Roman" w:cs="Times New Roman"/>
      <w:sz w:val="28"/>
      <w:szCs w:val="20"/>
    </w:rPr>
  </w:style>
  <w:style w:type="paragraph" w:styleId="Style52">
    <w:name w:val="Осн. текст"/>
    <w:basedOn w:val="Normal"/>
    <w:qFormat/>
    <w:pPr>
      <w:snapToGrid w:val="true"/>
      <w:spacing w:lineRule="auto" w:line="360"/>
      <w:ind w:firstLine="737"/>
      <w:jc w:val="both"/>
    </w:pPr>
    <w:rPr>
      <w:rFonts w:ascii="Times New Roman" w:hAnsi="Times New Roman" w:cs="Times New Roman"/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napToGrid w:val="true"/>
      <w:spacing w:before="100" w:after="100"/>
    </w:pPr>
    <w:rPr>
      <w:rFonts w:ascii="Times New Roman" w:hAnsi="Times New Roman" w:cs="Times New Roman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snapToGrid w:val="true"/>
      <w:textAlignment w:val="baseline"/>
    </w:pPr>
    <w:rPr>
      <w:rFonts w:cs="Times New Roman"/>
      <w:sz w:val="20"/>
      <w:szCs w:val="20"/>
    </w:rPr>
  </w:style>
  <w:style w:type="paragraph" w:styleId="161">
    <w:name w:val="Заголовок16"/>
    <w:basedOn w:val="Normal"/>
    <w:qFormat/>
    <w:pPr>
      <w:keepNext w:val="true"/>
      <w:snapToGrid w:val="true"/>
      <w:spacing w:lineRule="auto" w:line="360"/>
      <w:jc w:val="center"/>
      <w:outlineLvl w:val="6"/>
    </w:pPr>
    <w:rPr>
      <w:rFonts w:ascii="Times New Roman" w:hAnsi="Times New Roman" w:cs="Times New Roman"/>
      <w:b/>
      <w:bCs/>
      <w:sz w:val="28"/>
      <w:szCs w:val="20"/>
    </w:rPr>
  </w:style>
  <w:style w:type="paragraph" w:styleId="511">
    <w:name w:val="заголовок 51"/>
    <w:basedOn w:val="Normal"/>
    <w:next w:val="TextBody"/>
    <w:qFormat/>
    <w:pPr>
      <w:keepNext w:val="true"/>
      <w:snapToGrid w:val="true"/>
      <w:spacing w:before="120" w:after="80"/>
      <w:jc w:val="both"/>
    </w:pPr>
    <w:rPr>
      <w:rFonts w:ascii="Arial" w:hAnsi="Arial" w:cs="Times New Roman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  <w:snapToGrid w:val="true"/>
    </w:pPr>
    <w:rPr>
      <w:sz w:val="20"/>
      <w:szCs w:val="20"/>
    </w:rPr>
  </w:style>
  <w:style w:type="paragraph" w:styleId="BodyTextIndent31">
    <w:name w:val="Body Text Indent 3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53">
    <w:name w:val="Письмо"/>
    <w:basedOn w:val="Normal"/>
    <w:qFormat/>
    <w:pPr>
      <w:autoSpaceDE w:val="false"/>
      <w:snapToGrid w:val="true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4">
    <w:name w:val="рисунок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Style55">
    <w:name w:val="список-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10">
    <w:name w:val="Текст 10"/>
    <w:basedOn w:val="Normal"/>
    <w:qFormat/>
    <w:pPr>
      <w:snapToGrid w:val="true"/>
      <w:spacing w:lineRule="auto" w:line="360" w:before="4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true"/>
    </w:pPr>
    <w:rPr>
      <w:rFonts w:ascii="Cambria" w:hAnsi="Cambria" w:cs="Times New Roman"/>
      <w:lang w:val="en-US"/>
    </w:rPr>
  </w:style>
  <w:style w:type="paragraph" w:styleId="Textt">
    <w:name w:val="text_t"/>
    <w:basedOn w:val="Normal"/>
    <w:qFormat/>
    <w:pPr>
      <w:snapToGrid w:val="true"/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2">
    <w:name w:val="Body Text Indent 22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5">
    <w:name w:val="Стиль1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PlainText2">
    <w:name w:val="Plain Text2"/>
    <w:basedOn w:val="Normal"/>
    <w:qFormat/>
    <w:pPr>
      <w:overflowPunct w:val="false"/>
      <w:autoSpaceDE w:val="false"/>
      <w:snapToGrid w:val="true"/>
      <w:textAlignment w:val="baseline"/>
    </w:pPr>
    <w:rPr>
      <w:rFonts w:cs="Times New Roman"/>
      <w:sz w:val="20"/>
      <w:szCs w:val="20"/>
    </w:rPr>
  </w:style>
  <w:style w:type="paragraph" w:styleId="M">
    <w:name w:val="m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napToGrid w:val="true"/>
      <w:spacing w:before="0" w:after="60"/>
      <w:jc w:val="both"/>
    </w:pPr>
    <w:rPr>
      <w:rFonts w:ascii="Times New Roman" w:hAnsi="Times New Roman" w:cs="Times New Roman"/>
      <w:color w:val="27496E"/>
      <w:sz w:val="18"/>
      <w:szCs w:val="18"/>
    </w:rPr>
  </w:style>
  <w:style w:type="paragraph" w:styleId="Cont1">
    <w:name w:val="cont1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BodyTextIndent211">
    <w:name w:val="Body Text Indent 211"/>
    <w:basedOn w:val="Normal"/>
    <w:qFormat/>
    <w:pPr>
      <w:widowControl w:val="false"/>
      <w:snapToGrid w:val="true"/>
      <w:ind w:firstLine="709"/>
      <w:jc w:val="both"/>
    </w:pPr>
    <w:rPr>
      <w:rFonts w:ascii="Times New Roman" w:hAnsi="Times New Roman" w:cs="Times New Roman"/>
      <w:szCs w:val="20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6">
    <w:name w:val="рисунок1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101">
    <w:name w:val="Текст 101"/>
    <w:basedOn w:val="Normal"/>
    <w:qFormat/>
    <w:pPr>
      <w:snapToGrid w:val="true"/>
      <w:spacing w:lineRule="auto" w:line="360" w:before="4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213">
    <w:name w:val="рисунок2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BodyText23">
    <w:name w:val="Body Text 23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рисунок3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BodyText24">
    <w:name w:val="Body Text 24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4">
    <w:name w:val="рисунок21"/>
    <w:basedOn w:val="Normal"/>
    <w:next w:val="TextBody"/>
    <w:qFormat/>
    <w:pPr>
      <w:spacing w:before="0" w:after="57"/>
      <w:jc w:val="center"/>
    </w:pPr>
    <w:rPr>
      <w:sz w:val="22"/>
    </w:rPr>
  </w:style>
  <w:style w:type="paragraph" w:styleId="BodyText231">
    <w:name w:val="Body Text 23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5">
    <w:name w:val="Body Text 25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snapToGrid w:val="true"/>
      <w:ind w:firstLine="697"/>
      <w:jc w:val="both"/>
    </w:pPr>
    <w:rPr>
      <w:rFonts w:ascii="Times New Roman" w:hAnsi="Times New Roman" w:cs="Times New Roman"/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napToGrid w:val="true"/>
      <w:spacing w:before="120" w:after="0"/>
      <w:ind w:firstLine="720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17">
    <w:name w:val="1"/>
    <w:basedOn w:val="Normal"/>
    <w:qFormat/>
    <w:pPr>
      <w:ind w:firstLine="397"/>
    </w:pPr>
    <w:rPr>
      <w:b/>
      <w:bCs/>
      <w:i/>
      <w:iCs/>
    </w:rPr>
  </w:style>
  <w:style w:type="paragraph" w:styleId="1151">
    <w:name w:val="Стиль полужирный курсив По центру Первая строка:  115 см"/>
    <w:basedOn w:val="Normal"/>
    <w:qFormat/>
    <w:pPr>
      <w:snapToGrid w:val="true"/>
      <w:ind w:firstLine="652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215">
    <w:name w:val="2"/>
    <w:basedOn w:val="Normal"/>
    <w:qFormat/>
    <w:pPr>
      <w:spacing w:before="120" w:after="0"/>
    </w:pPr>
    <w:rPr>
      <w:b/>
      <w:bCs/>
      <w:i/>
      <w:iCs/>
    </w:rPr>
  </w:style>
  <w:style w:type="paragraph" w:styleId="Style56">
    <w:name w:val="Стиль полужирный курсив По ширине"/>
    <w:basedOn w:val="Normal"/>
    <w:qFormat/>
    <w:pPr>
      <w:snapToGrid w:val="true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snapToGrid w:val="true"/>
      <w:ind w:right="-142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snapToGrid w:val="true"/>
      <w:ind w:firstLine="720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snapToGrid w:val="true"/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57">
    <w:name w:val="Стиль Черный"/>
    <w:basedOn w:val="Normal"/>
    <w:qFormat/>
    <w:pPr>
      <w:shd w:fill="FFFFFF" w:val="clear"/>
      <w:snapToGrid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snapToGrid w:val="true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snapToGrid w:val="true"/>
      <w:ind w:right="-19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snapToGrid w:val="true"/>
      <w:ind w:firstLine="709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snapToGrid w:val="true"/>
      <w:ind w:right="-2" w:hanging="0"/>
      <w:jc w:val="center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napToGrid w:val="true"/>
      <w:spacing w:lineRule="atLeast" w:line="240"/>
      <w:ind w:firstLine="709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Normal"/>
    <w:qFormat/>
    <w:pPr>
      <w:ind w:firstLine="709"/>
    </w:pPr>
    <w:rPr/>
  </w:style>
  <w:style w:type="paragraph" w:styleId="125015">
    <w:name w:val="Стиль По ширине Первая строка:  125 см Справа:  -015 см Междус..."/>
    <w:basedOn w:val="Normal"/>
    <w:qFormat/>
    <w:pPr>
      <w:snapToGrid w:val="true"/>
      <w:spacing w:lineRule="auto" w:line="228"/>
      <w:ind w:right="-85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napToGrid w:val="true"/>
      <w:spacing w:lineRule="auto" w:line="225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snapToGrid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Заголовок_1 Знак"/>
    <w:basedOn w:val="Heading1"/>
    <w:next w:val="Normal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8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1">
    <w:name w:val="Normal (Web)1"/>
    <w:basedOn w:val="Normal"/>
    <w:qFormat/>
    <w:pPr>
      <w:snapToGrid w:val="true"/>
      <w:spacing w:before="100" w:after="100"/>
    </w:pPr>
    <w:rPr>
      <w:rFonts w:ascii="Times New Roman" w:hAnsi="Times New Roman" w:cs="Times New Roman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napToGrid w:val="true"/>
      <w:spacing w:before="100" w:after="100"/>
    </w:pPr>
    <w:rPr>
      <w:rFonts w:ascii="Bookman Old Style" w:hAnsi="Bookman Old Style" w:cs="Times New Roman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napToGrid w:val="true"/>
      <w:spacing w:before="100" w:after="100"/>
      <w:jc w:val="center"/>
    </w:pPr>
    <w:rPr>
      <w:rFonts w:ascii="Bookman Old Style" w:hAnsi="Bookman Old Style" w:cs="Times New Roman"/>
      <w:b/>
      <w:szCs w:val="20"/>
    </w:rPr>
  </w:style>
  <w:style w:type="paragraph" w:styleId="Style59">
    <w:name w:val="шапка таблицы"/>
    <w:basedOn w:val="Normal"/>
    <w:qFormat/>
    <w:pPr>
      <w:snapToGrid w:val="true"/>
    </w:pPr>
    <w:rPr>
      <w:rFonts w:ascii="Times New Roman" w:hAnsi="Times New Roman" w:cs="Times New Roman"/>
      <w:sz w:val="28"/>
      <w:szCs w:val="20"/>
    </w:rPr>
  </w:style>
  <w:style w:type="paragraph" w:styleId="Style60">
    <w:name w:val="Внутренний адрес"/>
    <w:basedOn w:val="Normal"/>
    <w:qFormat/>
    <w:pPr>
      <w:autoSpaceDE w:val="false"/>
      <w:snapToGrid w:val="true"/>
    </w:pPr>
    <w:rPr>
      <w:rFonts w:ascii="Times New Roman" w:hAnsi="Times New Roman" w:cs="Times New Roman"/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napToGrid w:val="true"/>
      <w:spacing w:lineRule="exact" w:line="360" w:before="100" w:after="10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4">
    <w:name w:val="Заголовок1"/>
    <w:basedOn w:val="119"/>
    <w:next w:val="Normal"/>
    <w:qFormat/>
    <w:pPr>
      <w:pageBreakBefore/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napToGrid w:val="true"/>
      <w:spacing w:before="280" w:after="280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62">
    <w:name w:val="Style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0:00Z</dcterms:created>
  <dc:creator>pc</dc:creator>
  <dc:description/>
  <cp:keywords/>
  <dc:language>en-US</dc:language>
  <cp:lastModifiedBy>Admin</cp:lastModifiedBy>
  <cp:lastPrinted>2019-11-29T15:16:00Z</cp:lastPrinted>
  <dcterms:modified xsi:type="dcterms:W3CDTF">2019-12-05T11:30:00Z</dcterms:modified>
  <cp:revision>2</cp:revision>
  <dc:subject/>
  <dc:title>Программа социально-экономического развития муниципального образования сельского поселения</dc:title>
</cp:coreProperties>
</file>