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i w:val="false"/>
          <w:i w:val="false"/>
          <w:shadow/>
        </w:rPr>
      </w:pPr>
      <w:r>
        <w:rPr>
          <w:i w:val="false"/>
          <w:shadow/>
        </w:rPr>
        <w:t>Администрация  муниципального образования</w:t>
      </w:r>
    </w:p>
    <w:p>
      <w:pPr>
        <w:pStyle w:val="Heading5"/>
        <w:rPr/>
      </w:pPr>
      <w:r>
        <w:rPr>
          <w:i w:val="false"/>
          <w:shadow/>
        </w:rPr>
        <w:t>сельское поселение «Деревня Порослицы»</w:t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-720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ПОСТАНОВЛЕНИЕ</w:t>
      </w:r>
    </w:p>
    <w:p>
      <w:pPr>
        <w:pStyle w:val="Normal"/>
        <w:ind w:left="-720" w:hanging="0"/>
        <w:rPr>
          <w:shadow/>
          <w:spacing w:val="60"/>
        </w:rPr>
      </w:pPr>
      <w:r>
        <w:rPr>
          <w:shadow/>
          <w:spacing w:val="60"/>
        </w:rPr>
      </w:r>
    </w:p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5 ноября 2019 года</w:t>
        <w:tab/>
        <w:tab/>
        <w:tab/>
        <w:tab/>
        <w:tab/>
        <w:t xml:space="preserve">                        </w:t>
        <w:tab/>
        <w:t>№  29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«О  подготовке   и    проведении   публичных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ний      по      проекту     бюджета     МО </w:t>
      </w:r>
    </w:p>
    <w:p>
      <w:pPr>
        <w:pStyle w:val="Normal"/>
        <w:jc w:val="both"/>
        <w:rPr/>
      </w:pPr>
      <w:r>
        <w:rPr>
          <w:b/>
          <w:sz w:val="26"/>
        </w:rPr>
        <w:t xml:space="preserve">сельское  поселение   «Деревня   Порослицы»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на 2020 год и плановый период 2021-2022гг.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Руководствуясь решением Сельской Думы муниципального образования сельское поселение «Деревня Порослицы» от 05.11.2019 № 176 «О назначении публичных слушаний по проекту бюджета МО сельское поселение «Деревня Порослицы» на 2020 год и плановый период 2021-2022гг.» администрация  муниципального образования  сельское поселение «Деревня «Порослицы»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формировать организационный комитет для подготовки и проведения публичных слушаний по проекту бюджета МО сельское поселение «Деревня Порослицы» на 2020 год и плановый период 2021-2022гг., назначенных по инициативе Сельской Думы МО СП «Деревня Порослицы» на 27 ноября 2019 года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Организационному комитету подготовить и провести публичные слушания по проекту бюджета МО сельское поселение «Деревня Порослицы» на 2020 год и плановый период 2021-2022гг. в соответствии с требованиями законодательства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астоящее постановление вступает в силу со дня его принятия, подлежит обнародованию на информационном стенде администрации МО сельское поселение по адресу: д. Порослицы, ул. Зеленая, д.21, и размещению на официальном сайте администрации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Normal"/>
        <w:ind w:left="315" w:hanging="0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>Глава администрации МО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П «Деревня Порослицы»                                                                  В.К. Волков</w:t>
        <w:tab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 к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ю администрац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О СП «Деревня Порослицы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5.11.2019 № 29</w:t>
      </w:r>
    </w:p>
    <w:p>
      <w:pPr>
        <w:pStyle w:val="Normal"/>
        <w:jc w:val="right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Состав организационного комитета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для подготовки и проведения публичных слушаний по проекту бюджета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 xml:space="preserve">МО сельское поселение «Деревня Порослицы» 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на 2020 год и плановый период 2021-2022гг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Волков В.К. – глава администрации МО сельское поселение «Деревня Порослицы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Королева Е.А. – глава МО сельское поселение «Деревня Порослицы»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Кобозев В.А. – депутат Сельской Думы МО сельское поселение «Деревня Порослицы», председатель комиссии по бюджету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Матвеева Н.Е. – депутат Сельской Думы МО сельское поселение «Деревня Порослицы», председатель комиссии по социальным вопросам. 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ab/>
      </w:r>
      <w:r>
        <w:rPr>
          <w:bCs/>
          <w:sz w:val="26"/>
        </w:rPr>
        <w:tab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596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7:00Z</dcterms:created>
  <dc:creator>LENA</dc:creator>
  <dc:description/>
  <cp:keywords/>
  <dc:language>en-US</dc:language>
  <cp:lastModifiedBy>USER</cp:lastModifiedBy>
  <cp:lastPrinted>2019-11-13T09:48:00Z</cp:lastPrinted>
  <dcterms:modified xsi:type="dcterms:W3CDTF">2019-11-13T06:49:00Z</dcterms:modified>
  <cp:revision>46</cp:revision>
  <dc:subject/>
  <dc:title>Шаблон постановления Районного собрания</dc:title>
</cp:coreProperties>
</file>