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 ноября 2019 года</w:t>
        <w:tab/>
        <w:tab/>
        <w:tab/>
        <w:tab/>
        <w:tab/>
        <w:t xml:space="preserve">                        </w:t>
        <w:tab/>
        <w:t>№  2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      подготовке        и        проведени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убличных    слушаний     по    проекту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ешения Сельской Думы МО сельско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еление      «Деревня      Порослицы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О внесении   изменений    в    Правила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        и        застройки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сельское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еление «Деревня 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уководствуясь решением Сельской Думы муниципального образования сельское поселение «Деревня Порослицы» от 05.11.2019 № 171 «О проекте решения Сельской Думы МО сельское поселение «Деревня Порослицы» «О внесении изменений в Правила землепользования и застройки муниципального образования сельского поселения «Деревня Порослицы» и назначении публичных слушаний по проекту решения Сельской Думы МО сельское поселение «Деревня Порослицы» «О внесении изменений в Правила землепользования и застройки муниципального образования сельского поселения «Деревня Порослицы» администрация  муниципального образования  сельское поселение «Деревня «Порослицы»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формировать организационный комитет для подготовки и проведения публичных слушаний по проекту решения Сельской Думы «О внесении изменений в Правила землепользования и застройки  муниципального образования сельского поселения «Деревня Порослицы», назначенных по инициативе Сельской Думы МО СП «Деревня Порослицы» на 16 декабря 2019 год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рганизационному комитету подготовить и провести публичные слушания по проекту решения Сельской Думы «О внесении изменений в Правила землепользования и застройки муниципального образования сельское поселение «Деревня Порослицы»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принятия, подлежит обнародованию на информационном стенде администрации МО сельское поселение по адресу: д. Порослицы, ул. Зеленая, д.21,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Heading6"/>
        <w:rPr/>
      </w:pPr>
      <w:r>
        <w:rPr/>
        <w:t>Глава администрации МО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П «Деревня Порослицы»                                                                  В.К. Волков</w:t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СП «Деревня Порослицы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5.11.2019 № 28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став организационного комит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для подготовки и проведения публичных слушаний по проекту решени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Сельской Думы МО сельское поселение «Деревня Порослицы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муниципального образования сельское поселение «Деревня Порослицы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Волков В.К. – глава администрации МО сельское поселение «Деревня Порослицы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Козлова Н.В. – ведущий специалист администрации МО сельское поселение «Деревня Порослицы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Матвеева Н.Е. – депутат Сельской Думы МО сельское поселение «Деревня Порослицы»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  <w:sz w:val="26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19-11-08T15:34:00Z</cp:lastPrinted>
  <dcterms:modified xsi:type="dcterms:W3CDTF">2019-11-08T12:37:00Z</dcterms:modified>
  <cp:revision>42</cp:revision>
  <dc:subject/>
  <dc:title>Шаблон постановления Районного собрания</dc:title>
</cp:coreProperties>
</file>