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Поросл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16 сентября 2019 года                         </w:t>
        <w:tab/>
        <w:tab/>
        <w:tab/>
        <w:tab/>
        <w:tab/>
        <w:t xml:space="preserve">        № 23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Порослицы» на 2020 год и на плановый период 2021 и 2022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Порослицы» на 2020 год и на плановый период 2021 и 2022 годов, администрация муниципального образования сельское поселение «Деревня Порослицы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Порослицы» на 2020 год и на плановый период 2021 и 2022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Порослицы»</w:t>
        <w:tab/>
        <w:t xml:space="preserve">                         В.К.Волк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Порослицы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6 сентября 2019 года   № 23 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сельское поселение «Деревня Порослицы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0 год и на плановый период 2021 и 2022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ab/>
        <w:t>Бюджетная и налоговая политика муниципального образования сельское поселение «Деревня Порослицы» определяет основные задачи, учитываемые при составлении проекта бюджета муниципального образования  сельское поселение «Деревня Порослицы» на 2020 год и на плановый период 2021 и 2022 годов и направлена на решение национальных целей развития, обозначенных Президентом Российской Федерации в Послании Федеральному Собранию Российской Федерации от 20 февраля 2019 года, - повышение нового качества жизни и благосостояния граждан, повышение качества и доступности здравоохранения и образования, поддержка семей, имеющих детей, решение демографических проб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Кроме того, основные направления бюджетной и налоговой политики муниципального образования сельское поселение «Деревня Порослицы»  на 2020 год и на плановый период 2021 и 2022 годов подготовлены с учетом обеспечения реализации мероприятий, направленных на достижение целей, целевых показателей и задач, установленных Указом Президента Российской Федерации от 7 мая 2018 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 (далее – Указ № 20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сельское поселение «Деревня Порослицы»</w:t>
      </w:r>
      <w:r>
        <w:rPr>
          <w:szCs w:val="26"/>
        </w:rPr>
        <w:t xml:space="preserve"> 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>на 2020 год и на плановый период 2021 и 2022 годов</w:t>
      </w:r>
    </w:p>
    <w:p>
      <w:pPr>
        <w:pStyle w:val="21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2"/>
        </w:numPr>
        <w:rPr>
          <w:szCs w:val="26"/>
        </w:rPr>
      </w:pPr>
      <w:r>
        <w:rPr>
          <w:szCs w:val="26"/>
        </w:rPr>
        <w:tab/>
        <w:t>-  Сохранение  устойчивости бюджетной системы Юхновского района и обеспечение долгосрочной сбалансированности бюджетов поселений и районного бюджета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 xml:space="preserve">- безусловное исполнение всех обязательств государства и достижение целей и целевых показателей  национальных проектов, определенных в соответствии с Указом № 204, а также результатов входящих в их состав региональных проектов; 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прямое вовлечение населения в решение приоритетных социальных проблем местного уровн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- обеспечение прозрачного механизма оценки эффективности предоставления налоговых льгот, установленных соответствующими нормативно - правовыми актами муниципального образования сельское поселение «Деревня Порослицы»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повышение открытости и прозрачности управления общественными финансами.</w:t>
      </w:r>
    </w:p>
    <w:p>
      <w:pPr>
        <w:pStyle w:val="21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образования сельское поселение «Деревня Порослицы» на 2020 год и на плановый период 2021 и 2022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реалистичности и минимизация рисков несбалансированности бюдже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ной системы с целью достижения объема налоговых поступлений в консолидированный бюджет Юхновского района, соответствующего уровню экономического развития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ежегодная индексация с 1 октября на прогнозируемый уровень инфляции, определенный на федеральном уровне, оплаты труда отдельных категорий работников муниципальных учреждений района, на которых не распространяется действие указов Президента Российской Федера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ю неэффективных бюджетных расходов;</w:t>
      </w:r>
    </w:p>
    <w:p>
      <w:pPr>
        <w:pStyle w:val="Style1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реализация мероприятий, направленных на подготовку и проведение празднования 75-й годовщины Победы в Великой Отечественной войне 1941-1945 год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ддержка проектов развития общественной инфраструктуры муниципальных образований Юхновского района, основанных на местных инициатив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проведение долговой политики муниципального образования сельское поселение «Деревня Порослицы»  с учетом сохранения безопасного уровня долговой нагрузки на бюджет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обеспечение прозрачности (открытости) и публичности процесса управления общественными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Порослиц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3:00Z</dcterms:created>
  <dc:creator>Данилова</dc:creator>
  <dc:description/>
  <cp:keywords/>
  <dc:language>en-US</dc:language>
  <cp:lastModifiedBy>User</cp:lastModifiedBy>
  <cp:lastPrinted>2019-09-30T10:47:00Z</cp:lastPrinted>
  <dcterms:modified xsi:type="dcterms:W3CDTF">2019-09-30T06:48:00Z</dcterms:modified>
  <cp:revision>14</cp:revision>
  <dc:subject/>
  <dc:title>Приложение к постановлению</dc:title>
</cp:coreProperties>
</file>