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орослиц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1 апреля 2019 года                                                                                                           №  11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Порослицы» за 1 квартал 2019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Порослицы» за 1 квартал 2019 года, а также в соответствии со статьей 264.2 пунктом 5 Бюджетного Кодекса РФ  администрация муниципального образования сельское поселение «Деревня Порослицы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Порослицы»  за 1 квартал 2019 года по доходам в сумме 493 366,21 рубль, по расходам в сумме 594 799,30 рублей, с дефицитом бюджета в сумме 101 433,09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Порослицы»  1 квартал 2019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Порослицы» за 1 квартал 2019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рослицы» за 1 квартал 2019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рослицы» за 1 квартал 2019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Порослицы» за 1 квартал 2019 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1 квартал 2019 год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Порослицы» за 1 квартал 2019 года в сельскую Думу муниципального образования сельское поселение «Деревня Порослицы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>«Деревня Порослицы»                                                                                               В.К.Волков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Sveta</dc:creator>
  <dc:description/>
  <cp:keywords/>
  <dc:language>en-US</dc:language>
  <cp:lastModifiedBy>user</cp:lastModifiedBy>
  <cp:lastPrinted>2011-08-23T12:17:00Z</cp:lastPrinted>
  <dcterms:modified xsi:type="dcterms:W3CDTF">2019-04-15T07:02:00Z</dcterms:modified>
  <cp:revision>74</cp:revision>
  <dc:subject/>
  <dc:title>                                                                                </dc:title>
</cp:coreProperties>
</file>