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Порослиц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23 марта 2018 года                                                                                                   № 10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О внесении изменений в Правила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емлепользования     и    застройк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МО         сельское             поселение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Деревня Порослицы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ab/>
      </w:r>
      <w:r>
        <w:rPr>
          <w:color w:val="181818"/>
          <w:sz w:val="26"/>
          <w:szCs w:val="26"/>
        </w:rPr>
        <w:t>Рассмотрев обращение администрации МО сельское поселение «Деревня Порослицы» по внесению изменений и дополнений в Правила землепользования и застройки муниципального образования сельское поселение «Деревня Порослицы», руководствуясь  ст. 33 Градостроительного кодекса Российской Федерации, Уставом муниципального образования сельское поселение «Деревня Порослицы», принимая во внимание рекомендации публичных слушаний от 23.03.2018г., и  заключение по результатам публичных слушаний по проекту изменений в Правила землепользования и застройки муниципального образования сельское поселение «Деревня Порослицы», в целях приведения нормативного акта в соответствии с действующим законодательством Сельская Дум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5F5F1" w:val="clear"/>
        <w:spacing w:before="280" w:after="144"/>
        <w:jc w:val="both"/>
        <w:rPr/>
      </w:pPr>
      <w:r>
        <w:rPr>
          <w:color w:val="181818"/>
          <w:sz w:val="26"/>
          <w:szCs w:val="26"/>
        </w:rPr>
        <w:t>Внести изменения  в Правила землепользования и застройки муниципального образования сельское поселение «Деревня Порослицы», утвержденные решением Сельской Думы от 11.12.2009 № 113</w:t>
      </w:r>
      <w:r>
        <w:rPr>
          <w:sz w:val="26"/>
          <w:szCs w:val="26"/>
        </w:rPr>
        <w:t xml:space="preserve"> (в ред. решений Сельской Думы от 22.12.2015г. № 26, от 30.01.2017г. № 60)</w:t>
      </w:r>
      <w:r>
        <w:rPr>
          <w:color w:val="181818"/>
          <w:sz w:val="26"/>
          <w:szCs w:val="26"/>
        </w:rPr>
        <w:t>, изложив их в новой редакции согласно приложения.</w:t>
      </w:r>
    </w:p>
    <w:p>
      <w:pPr>
        <w:pStyle w:val="Normal"/>
        <w:numPr>
          <w:ilvl w:val="0"/>
          <w:numId w:val="1"/>
        </w:numPr>
        <w:shd w:fill="F5F5F1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Настоящее решение вступает в силу с момента обнародования в местах, специально отведенных для обнародования нормативно-правовых актов МО сельское поселение «Деревня Порослицы»: информационном стенде в здании администрации МО сельское поселение «Деревня Порослицы» по адресу: д. Порослицы, ул. Зеленая, д.21 и подлежит размещению на официальном сайте администрации МО сельское поселение «Деревня Порослицы» в сети Интернет.</w:t>
      </w:r>
    </w:p>
    <w:p>
      <w:pPr>
        <w:pStyle w:val="Normal"/>
        <w:numPr>
          <w:ilvl w:val="0"/>
          <w:numId w:val="1"/>
        </w:numPr>
        <w:shd w:fill="F5F5F1" w:val="clear"/>
        <w:spacing w:before="0" w:after="28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Контроль за исполнением настоящего решения возложить на главу администрации МО сельское поселение «Деревня Порослицы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сельское поселение «Деревня Порослицы»                 </w:t>
        <w:tab/>
        <w:tab/>
        <w:t xml:space="preserve">Н.В. Мельникова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7:00Z</dcterms:created>
  <dc:creator>U1</dc:creator>
  <dc:description/>
  <cp:keywords/>
  <dc:language>en-US</dc:language>
  <cp:lastModifiedBy>Компьютер</cp:lastModifiedBy>
  <cp:lastPrinted>2018-03-23T09:56:00Z</cp:lastPrinted>
  <dcterms:modified xsi:type="dcterms:W3CDTF">2018-03-23T07:00:00Z</dcterms:modified>
  <cp:revision>8</cp:revision>
  <dc:subject/>
  <dc:title> </dc:title>
</cp:coreProperties>
</file>