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9 января 2018 года      </w:t>
        <w:tab/>
        <w:t xml:space="preserve">                                                                         №  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2 декабря 2017 года № 92 «О бюджете МО сельское поселение «Деревня Порослицы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92 «О бюджете МО сельское поселение «Деревня  Порослицы» на 2018 год и на плановый период 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орослицы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549 278,00 рублей, в том числе объем безвозмездных поступлений в сумме 1 979 175,00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577 085,0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570 10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7 807,05  рублей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рослицы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8 год и на плановый период 2019 и 2020 годов согласно приложению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 1, абзац 2 пункта 9, абзац 2 пункта 11, абзац 2 пункта 12, пункт 17  Решения Сельской Думы  от  22 декабря  2017 года № 92 «О бюджете МО сельское поселение «Деревня Порослицы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Н.В.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8-02-14T14:11:00Z</dcterms:modified>
  <cp:revision>283</cp:revision>
  <dc:subject/>
  <dc:title>Шаблон постановления Районного собрания</dc:title>
</cp:coreProperties>
</file>