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28 декабря 2018 года      </w:t>
        <w:tab/>
        <w:t xml:space="preserve">                                                                         №  14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22 декабря 2017 года № 92 «О бюджете МО сельское поселение «Деревня Порослицы» на 2018 год и на плановый период 2019 и  2020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рослицы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2 декабря  2017 года № 92 «О бюджете МО сельское поселение «Деревня  Порослицы» на 2018 год и на плановый период  2019 и 2020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Порослицы»  на 2018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691 385,92 рубля, в том числе объем безвозмездных поступлений в сумме 2 121 282,92 рубля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719 192,97 рублей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9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570 103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7 807,05 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Порослицы»  на 2018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орослицы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8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орослицы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Считать утратившими силу пункт 1, абзац 2 пункта 9, абзац 2 пункта 11, абзац 2 пункта 12  Решения Сельской Думы  от  22 декабря  2017 года № 92 «О бюджете МО сельское поселение «Деревня Порослицы» на 2018 год и на плановый период 2019 и 2020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7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рослицы» на 2018 год и на плановый период 2019 и 2020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9-01-22T13:00:00Z</dcterms:modified>
  <cp:revision>285</cp:revision>
  <dc:subject/>
  <dc:title>Шаблон постановления Районного собрания</dc:title>
</cp:coreProperties>
</file>