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августа 2015 года</w:t>
        <w:tab/>
        <w:tab/>
        <w:tab/>
        <w:tab/>
        <w:tab/>
        <w:tab/>
        <w:tab/>
        <w:tab/>
        <w:t xml:space="preserve">            № 3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и отдельных показателях проекта бюджета муниципального образования сельское поселение «Деревня Порослицы» на 2016 год и на плановый период 2017 и 2018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сельское поселение «Деревня Порослицы» от 02.07.2013 года № 21а  «Об утверждении «Положения о порядке и сроках составления проекта бюджета муниципального образования сельское поселение «Деревня Порослицы» (в ред. постановления администрации муниципального образования сельское поселение «Деревня Порослицы» от 11.08.2014 года № 21, от 20.08.2015 года № 31)  администрация муниципального образования сельское поселение «Деревня Порослиц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Порослицы» на 2016 год и на плановый период 2017 и 2018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еревня Порослицы»</w:t>
        <w:tab/>
        <w:tab/>
        <w:tab/>
        <w:tab/>
        <w:tab/>
        <w:t xml:space="preserve">          О.А.Муртузал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рослицы»  от 28 .08.2015 г.   №  3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ценарные условия формирования проекта бюджета муниципального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бразования сельское поселение «Деревня Порослицы»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на 2016 год и на плановый период 2017 и 2018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Порослицы» на 2016 год и на плановый период 2017 и 2018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Бюджетное планирование будет осуществляться в привязке к приоритетам и показателям прогноза социального - экономического развития муниципального образования сельское поселение «Деревня Порослицы»  на 2016– 2018 годы для достижения обозначенных целей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2. Прогноз доходов бюджета муниципального образования сельское поселение «Деревня Порослицы» на 2015 год и на плановый период 2016 и 2017 годов формируется на основе показателей прогноза социально - экономического развития муниципального образования сельское поселение «Деревня Порослицы»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3. Прогноз расходов бюджета муниципального образования сельское поселение «Деревня Порослицы» на 2016 год и на плановый период 2017 и 2018 годов составляется с учетом основных приоритетов бюджетных расходов, определенных в Бюджетном послании Президента Российской Федерации Федеральному Собранию Российской Федерации, определяющем бюджетную политику в Российской Федерации в 2016-2018 годах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4. Формирование расходной части бюджета муниципального образования  сельское поселение «Деревня Порослицы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поставленных задач в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г.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1.06.2012 г. № 761 «О национальной стратегии действия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28.12.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5. Планирование расходов бюджета муниципального образования сельское поселение «Деревня Порослицы» на 2016 год осуществляется раздельно по действующим и принимаемым расходным обязательствам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6. Расходная часть бюджета муниципального образования сельское поселение «Деревня Порослицы» на 2016 год и на плановый период 2017 и 2018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7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емах, предусмотренных проектом областного закона «О областном бюджете на 2016 год и на плановый период 2017 и 2018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8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9. Условно утверждаемые расходы планируются на 2017 и 2018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Бюджетные ассигнования на оплату труда отдельных категорий работников муниципальных 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, с учетом планируемого на федеральном и областном уровнях изменения методики определения целевых показателей повышения оплаты труда отдельных категорий работников бюджетной сферы, предусмотренных в указах Президент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редств от предпринимательской и иной приносящей доход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1. В бюджетные ассигнования на 2016 год не включаются расходные обязательства, срок реализации которых истекает с 1 января 2016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2. Бюджетные ассигнования на оплату коммунальных услуг планируются в соответствии с решением Президента Российской Федерации, согласно которому в течение 5 лет, начиная с 2014 года, рост тарифов естественных монополий не должен превышать уровень инфляции предыдущего год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3. По другим расходам, за исключением расходов, осуществляемых за счет средств федерального и областного бюджета, и расходов, носящих разовый характер, бюджетные ассигнования на 2016 год и на плановый период 2017 и 2018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4. Формирование проекта бюджета муниципального образования сельское поселение «Деревня Порослицы» на 2016 год и на плановый период 2017 и 2018 годов осуществляется исходя из необходимости реализации главных принципов: сбалансированность, реалистичность, устойчивость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Кроме того, сценарные условия могут быть скорректированы в случае передачи расходных полномочий в рамках проводимой на федеральном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2:00Z</dcterms:created>
  <dc:creator>ЮНА</dc:creator>
  <dc:description/>
  <cp:keywords/>
  <dc:language>en-US</dc:language>
  <cp:lastModifiedBy>User</cp:lastModifiedBy>
  <cp:lastPrinted>2013-09-11T14:30:00Z</cp:lastPrinted>
  <dcterms:modified xsi:type="dcterms:W3CDTF">2015-10-11T19:25:00Z</dcterms:modified>
  <cp:revision>144</cp:revision>
  <dc:subject/>
  <dc:title>Шаблон постановления Районного собрания</dc:title>
</cp:coreProperties>
</file>