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орослиц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 О С Т А Н О В Л Е Н И 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44"/>
        </w:rPr>
      </w:pPr>
      <w:r>
        <w:rPr>
          <w:rFonts w:cs="Times New Roman"/>
          <w:b/>
          <w:bCs/>
          <w:sz w:val="28"/>
          <w:szCs w:val="4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>от 20 августа 2015 года</w:t>
        <w:tab/>
      </w:r>
      <w:r>
        <w:rPr>
          <w:b/>
          <w:sz w:val="28"/>
        </w:rPr>
        <w:tab/>
        <w:tab/>
        <w:tab/>
        <w:tab/>
      </w:r>
      <w:r>
        <w:rPr>
          <w:b/>
        </w:rPr>
        <w:t xml:space="preserve">                         </w:t>
        <w:tab/>
        <w:t xml:space="preserve">       №</w:t>
      </w:r>
      <w:r>
        <w:rPr>
          <w:b/>
          <w:sz w:val="28"/>
        </w:rPr>
        <w:t xml:space="preserve"> </w:t>
      </w:r>
      <w:r>
        <w:rPr>
          <w:b/>
        </w:rPr>
        <w:t>3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53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</w:tblGrid>
      <w:tr>
        <w:trPr>
          <w:trHeight w:val="786" w:hRule="atLeast"/>
        </w:trPr>
        <w:tc>
          <w:tcPr>
            <w:tcW w:w="6534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униципального образования сельское поселение «Деревня Порослицы» от 02.07.2013 года № 21а «Об утверждении «Положения о порядке и сроках составления проекта бюджета муниципального образования сельское поселение «Деревня Порослицы» на очередной финансовый год и плановый период (в редакции постановления администрации муниципального образования сельское поселение «Деревня Порослицы» от 11.08.2014 года № 21)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ab/>
      </w:r>
      <w:r>
        <w:rPr/>
        <w:t>Руководствуясь статьей 8 и статьей 31 Устава муниципального образования  сельское поселение «Деревня Порослицы» администрация муниципального образования сельское поселение «Деревня Порослиц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ти в приложение  к постановлению администрации муниципального образования сельское поселение «Деревня Порослицы» от 02.07.2013 года  № 21а  «Об утверждении «Положения о порядке и сроках составления проекта бюджета муниципального образования сельское поселение «Деревня Порослицы»  на очередной финансовый год и плановый период (в редакции постановления администрации муниципального образования сельское поселение «Деревня Порослицы» от 11.08.2014 года № 21) (далее - Положение) следующие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разделе 1 «Общие положения» По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одпункт в) пункта 1.1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«в) одобряет сценарные условия формирования проекта  бюджета на очередной финансовый год и плановый период;»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одпункт б) пункта 1.3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ab/>
        <w:t xml:space="preserve">«б) разрабатывает проектировки основных характеристик бюджета, а также </w:t>
      </w:r>
    </w:p>
    <w:p>
      <w:pPr>
        <w:pStyle w:val="Normal"/>
        <w:widowControl w:val="false"/>
        <w:autoSpaceDE w:val="false"/>
        <w:jc w:val="both"/>
        <w:rPr/>
      </w:pPr>
      <w:r>
        <w:rPr/>
        <w:t>определяет расчетные объемы бюджетных ассигнований бюджета»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в пункте 1.5  после слов «нормативного срока строительства» дополнить словами «прогнозируемого объема софинансирования из федерального и областного бюджетов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Абзац второй пункта 2.2 раздела 2 «Сведения, необходимые для составления проекта бюджета муниципального образования сельское поселение  «Деревня Порослицы» Положения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«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, и указах Президента Российской Федерации;».</w:t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администрации МО 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>СП «Деревня Порослицы»</w:t>
        <w:tab/>
        <w:tab/>
        <w:tab/>
        <w:tab/>
        <w:t xml:space="preserve">                 О.А.Муртузалиева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41:00Z</dcterms:created>
  <dc:creator>Юхнов</dc:creator>
  <dc:description/>
  <cp:keywords/>
  <dc:language>en-US</dc:language>
  <cp:lastModifiedBy>User</cp:lastModifiedBy>
  <cp:lastPrinted>2015-10-11T21:52:00Z</cp:lastPrinted>
  <dcterms:modified xsi:type="dcterms:W3CDTF">2015-10-11T17:53:00Z</dcterms:modified>
  <cp:revision>54</cp:revision>
  <dc:subject/>
  <dc:title>ПРАВИТЕЛЬСТВО КАЛУЖСКОЙ ОБЛАСТИ</dc:title>
</cp:coreProperties>
</file>