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рослиц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3 июля  2015 года                                                                                                       №  26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рослицы» за 1 полугодие 2015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рослицы» за 1 полугодие 2015 года, а также в соответствии со статьей 264.2 пунктом 5 Бюджетного Кодекса РФ  администрация муниципального образования сельское поселение «Деревня Порослицы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 бюджета муниципального образования сельское поселение «Деревня Порослицы» за 1 полугодие 2015 года по доходам в сумме 526 148,42 рубля, по расходам в сумме 524 548,36 рублей, с  профицитом бюджета в сумме 1 600,06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твердить исполнение доходов бюджета муниципального образования сельское поселение «Деревня Порослицы» за 1 полугодие 2015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3. Утвердить исполнение расходов бюджета муниципального образования сельское поселение «Деревня Порослицы» за 1 полугодие 2015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4. Утвердить исполнение бюджетных ассигнований бюджета муниципального образования сельское поселение «Деревня Порослицы» за 1 полугодие 2015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5. Утвердить исполнение бюджетных ассигнований бюджета муниципального образования сельское поселение «Деревня Порослицы» за 1 полугодие 2015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6. Утвердить исполнение источников финансирования дефицита бюджета муниципального образования сельское поселение «Деревня Порослицы» за 1 полугодие 2015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1 полугодие 2015 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8. Направить отчет об исполнении бюджета муниципального образования сельское поселение «Деревня Порослицы» за 1 полугодие 2015 года в сельскую Думу муниципального образования сельское поселение «Деревня Порослицы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администра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TextBody"/>
        <w:rPr/>
      </w:pPr>
      <w:r>
        <w:rPr>
          <w:b/>
          <w:bCs/>
          <w:sz w:val="24"/>
          <w:szCs w:val="24"/>
        </w:rPr>
        <w:t>сельское поселение «Деревня Порослицы»                                             О.А.Муртузалие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15-07-14T12:27:00Z</dcterms:modified>
  <cp:revision>57</cp:revision>
  <dc:subject/>
  <dc:title>                                                                                </dc:title>
</cp:coreProperties>
</file>