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6 октября 2014 года                         </w:t>
        <w:tab/>
        <w:tab/>
        <w:tab/>
        <w:tab/>
        <w:tab/>
        <w:t xml:space="preserve">                        №  2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орослицы» на 2015 год и на плановый период 2016 и 2017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основные направления бюджетной и налоговой политики муниципального образования сельское поселение «Деревня Порослицы» на 2015 год и на плановый период 2016 и 2017 годов, администрация муниципального образования сельское поселение «Деревня Порослицы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добрить основные направления бюджетной и налоговой политики муниципального образования сельское поселение «Деревня Порослицы» на 2015 год и на плановый период 2016 и 2017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Порослицы»</w:t>
        <w:tab/>
        <w:tab/>
        <w:t xml:space="preserve">                                                             О.А.Муртузалие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селение «Деревня Порослицы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от  16.10.2014 г. №  26    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ельское поселение «Деревня Порослицы» на 2015 год и на плановый период 2016 и 2017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ая и налоговая политика муниципального образования сельское поселение «Деревня Порослицы» определяет основные ориентиры и подходы к формированию бюджета сельского поселения на трехлетний период и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альнейшего роста экономического потенциала сельского поселения, адресное решение социальных проблем, повышение качества муниципальных услуг, достижение конкретных общественно значимых результатов, стимулирование инновационного развития сельского поселения. </w:t>
      </w:r>
    </w:p>
    <w:p>
      <w:pPr>
        <w:pStyle w:val="TextBody"/>
        <w:ind w:right="4109"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задачи бюджетной и налоговой политики муниципального образования сельское поселение «Деревня Порослицы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5 год и на плановый период 2016 и 2017 годов</w:t>
      </w:r>
    </w:p>
    <w:p>
      <w:pPr>
        <w:pStyle w:val="2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и утверждение бюджета сельского поселения на 2015 год и на плановый период 2016 и 2017 годов с учетом изменений налогового и бюджетного законодательства, определения приоритетов бюджетных расходов, направленных на повышение уровня и качества жизни жителей сельского поселения;</w:t>
      </w:r>
    </w:p>
    <w:p>
      <w:pPr>
        <w:pStyle w:val="2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долгосрочной сбалансированности и устойчивости бюджетной системы сельского поселения как базового принципа ответственной бюджетной политики;</w:t>
      </w:r>
    </w:p>
    <w:p>
      <w:pPr>
        <w:pStyle w:val="2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2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21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открытости и прозрачности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направления бюджетной и налоговой политики муниципального образования сельского поселения «Деревня Порослицы» на 2015 год и на плановый период 2016 и 2017 го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реалистичности и минимизация рисков несбалансированности при бюджетном планиров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комплекса мер, направленных на мобилизацию доходов в бюджет, в том числе по обеспечению 100-процентной собираемости местных налогов, «легализации» доходов и противодействию уклонению от уплаты налог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звешенной долговой политики, в первую очередь за счет оптимизации структуры муниципального долга;</w:t>
      </w:r>
    </w:p>
    <w:p>
      <w:pPr>
        <w:pStyle w:val="TextBody"/>
        <w:spacing w:before="0" w:after="120"/>
        <w:ind w:right="-1" w:firstLine="709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right="-1" w:firstLine="709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ение реализации первоочередных задач, поставленных в следующих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598 «О совершенствовании государственной политики в сфере здравоохранен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602 «Об обеспечении межнационального согласия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1.06.2012 № 761 «О Национальной стратегии действий в интересах детей на 2012-2017 годы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3 № 417 «О подготовке и проведении празднования 70-й годовщины Победы в Великой Отечественной войне 1941-1945 годов»;</w:t>
      </w:r>
    </w:p>
    <w:p>
      <w:pPr>
        <w:pStyle w:val="Normal"/>
        <w:widowControl w:val="false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бюджетных расходов на основе оценки достигнутых результатов использования бюджетных ассигнований, в том числе за счет усиления адресности предоставления мер социальной поддержки граждан, оптимизации затрат на предоставление муниципальных услуг и принятия мер по снижению  неэффективных затрат, сокращению затрат, не связанных с основной деятельностью учрежд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довлетворения спроса на приобретение жилья для различных категорий граждан, в том числе многодетных и молодых семей, и других категорий граждан, реализация мер, направленных на развитие рынка арендного жилья, ипотечного жилищного кредит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доли граждан, имеющих доступ к получению муниципальных услуг по принципу «одного окна», в том числе за счет расширения сети многофункциональных центр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дорожной отрасли и продолжение газификации населенных пунктов с учетом экономической и социальной целесообразности ее проведения;</w:t>
      </w:r>
    </w:p>
    <w:p>
      <w:pPr>
        <w:pStyle w:val="Normal"/>
        <w:widowControl w:val="false"/>
        <w:autoSpaceDE w:val="false"/>
        <w:spacing w:before="0" w:after="1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убличности процесса управления общественными финансами, гарантирующей обществу право на доступ к открытым муниципальным данным, а также открытость и доступность информации о расходовании бюджетных средст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3">
    <w:name w:val=" Знак Знак"/>
    <w:basedOn w:val="Style12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9:00Z</dcterms:created>
  <dc:creator>Данилова</dc:creator>
  <dc:description/>
  <cp:keywords/>
  <dc:language>en-US</dc:language>
  <cp:lastModifiedBy>User</cp:lastModifiedBy>
  <cp:lastPrinted>2014-10-31T16:31:00Z</cp:lastPrinted>
  <dcterms:modified xsi:type="dcterms:W3CDTF">2014-10-31T13:34:00Z</dcterms:modified>
  <cp:revision>27</cp:revision>
  <dc:subject/>
  <dc:title>Приложение к постановлению</dc:title>
</cp:coreProperties>
</file>