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/>
          <w:b/>
          <w:bCs/>
          <w:sz w:val="28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 августа 2014г.</w:t>
        <w:tab/>
        <w:tab/>
        <w:tab/>
        <w:tab/>
        <w:tab/>
        <w:t xml:space="preserve">                                     №  </w:t>
        <w:tab/>
        <w:t>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8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>
          <w:trHeight w:val="843" w:hRule="atLeast"/>
        </w:trPr>
        <w:tc>
          <w:tcPr>
            <w:tcW w:w="5786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сельское поселение «Деревня Порослицы» от 02.07.2013      № 21а «Об утверждении «Положения о порядке и сроках составления проекта бюджета муниципального образования сельское поселение «Деревня Порослицы» на очередной финансовый год и плановый период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ab/>
      </w:r>
      <w:r>
        <w:rPr/>
        <w:t>Руководствуясь статьей 8 и статьей 31 Устава муниципального образования  сельское поселение «Деревня Порослицы» администрация муниципального образования сельское поселение «Деревня Порослиц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приложение  к постановлению администрации муниципального образования сельское поселение «Деревня Порослицы» от 02.07.2013  № 21а  «Об утверждении «Положения о порядке и сроках составления проекта бюджета муниципального образования сельское поселение «Деревня Порослицы»  на очередной финансовый год и плановый период (далее - Положение)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Подпункт г) пункта 1.1 раздела 1</w:t>
        </w:r>
      </w:hyperlink>
      <w:r>
        <w:rPr/>
        <w:t xml:space="preserve"> Положения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">
        <w:r>
          <w:rPr>
            <w:rStyle w:val="InternetLink"/>
          </w:rPr>
          <w:t>подпункте д) пункта 1.1 раздела 1</w:t>
        </w:r>
      </w:hyperlink>
      <w:r>
        <w:rPr/>
        <w:t xml:space="preserve"> Положения исключить слова "и представляемые вместе с ним документы и материал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Подпункт д) пункта 1.3 раздела 1</w:t>
        </w:r>
      </w:hyperlink>
      <w:r>
        <w:rPr/>
        <w:t xml:space="preserve"> Положения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r:id="rId5">
        <w:r>
          <w:rPr>
            <w:rStyle w:val="InternetLink"/>
          </w:rPr>
          <w:t>подпункте е) пункта 1.3 раздела 1</w:t>
        </w:r>
      </w:hyperlink>
      <w:r>
        <w:rPr/>
        <w:t xml:space="preserve"> Положения исключить слова "и иным прямым получателям средств бюдже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 тексту </w:t>
      </w:r>
      <w:hyperlink r:id="rId6">
        <w:r>
          <w:rPr>
            <w:rStyle w:val="InternetLink"/>
          </w:rPr>
          <w:t>подпункта ж) пункта 1.3 раздела 1</w:t>
        </w:r>
      </w:hyperlink>
      <w:r>
        <w:rPr/>
        <w:t xml:space="preserve"> Положения исключить слова "(администраторами)" и "внутреннег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Подпункт б) пункта 1.4 раздела 1</w:t>
        </w:r>
      </w:hyperlink>
      <w:r>
        <w:rPr/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) представляет в отдел финансов и бюджета администрации муниципального района «Юхновский район» предложения по объему финансирования муниципальных программ сельского поселения и ведомственных целевых программ на очередной финансовый год и плановый период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hyperlink r:id="rId8">
        <w:r>
          <w:rPr>
            <w:rStyle w:val="InternetLink"/>
          </w:rPr>
          <w:t>Пункт 1.5 раздела 1</w:t>
        </w:r>
      </w:hyperlink>
      <w:r>
        <w:rPr/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5. Отдел архитектуры и строительства администрации муниципального района «Юхновский район»  при составлении проекта  бюджета представляет в отдел финансов и бюджета администрации муниципального района «Юхновский район» пообъектное распределение объемов расходов на строительство (реконструкцию) объектов муниципальной собственности с указанием наличия проектно-сметной документации, сметной стоимости объекта капитального строительства, расчетного остатка сметной стоимости на 1 января очередного финансового года, срока начала строительства, нормативного срока строительства и суммы бюджетных ассигнований на очередной финансовый год с их распределением по разделам, подразделам, целевым статьям и видам расходов классификации расходов бюджетов с положительным заключением  отдела экономики и инвестиций администрации муниципального района «Юхновский район» на предмет эффективности использования средств бюджета, направляемых на капитальные вложения, по каждому объекту капитального строительства, раздельно по следующим направлениям: предусмотренные (и (или) подлежащие включению) в муниципальных программах, не включенные (и (или) не подлежащие включению) в муниципальные программы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</w:t>
      </w:r>
      <w:hyperlink r:id="rId9">
        <w:r>
          <w:rPr>
            <w:rStyle w:val="InternetLink"/>
          </w:rPr>
          <w:t>пункте 1.6 раздела 1</w:t>
        </w:r>
      </w:hyperlink>
      <w:r>
        <w:rPr/>
        <w:t xml:space="preserve"> Положения слова «Администрация муниципального образования сельское поселение «Деревня Порослицы»  заменить словами "Главные распорядите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hyperlink r:id="rId10">
        <w:r>
          <w:rPr>
            <w:rStyle w:val="InternetLink"/>
          </w:rPr>
          <w:t>Подпункт а) пункта 1.6 раздела 1</w:t>
        </w:r>
      </w:hyperlink>
      <w:r>
        <w:rPr/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) представляют в отдел экономики и инвестиций администрации муниципального района «Юхновский райо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, необходимые для составления прогноза социально-экономического развития муниципального  образования сельское поселение «Деревня Порослицы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ожения по объемам финансирования муниципальных программ  сельского поселения с выделением приоритетных направлений реализации по подпрограммам и основным мероприятиям ведомственных целевых программ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</w:t>
      </w:r>
      <w:hyperlink r:id="rId11">
        <w:r>
          <w:rPr>
            <w:rStyle w:val="InternetLink"/>
          </w:rPr>
          <w:t>абзаце третьем подпункта б) пункта 1.6 раздела 1</w:t>
        </w:r>
      </w:hyperlink>
      <w:r>
        <w:rPr/>
        <w:t xml:space="preserve"> Положения слова "из регионального фонда софинансирования расходов" заменить словами ", предоставляемых в целях софинансирования расходов по вопросам местного знач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</w:t>
      </w:r>
      <w:hyperlink r:id="rId12">
        <w:r>
          <w:rPr>
            <w:rStyle w:val="InternetLink"/>
          </w:rPr>
          <w:t>Абзац шестой подпункта б) пункта 1.6 раздела 1</w:t>
        </w:r>
      </w:hyperlink>
      <w:r>
        <w:rPr/>
        <w:t xml:space="preserve"> Положения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</w:t>
      </w:r>
      <w:hyperlink r:id="rId13">
        <w:r>
          <w:rPr>
            <w:rStyle w:val="InternetLink"/>
          </w:rPr>
          <w:t>Раздел 1</w:t>
        </w:r>
      </w:hyperlink>
      <w:r>
        <w:rPr/>
        <w:t xml:space="preserve"> Положения дополнить пунктом 1.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7. Главные администраторы доходов  бюджета  сельского поселения представляют в отдел финансов и бюджета администрации муниципального района «Юхновский район»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</w:t>
      </w:r>
      <w:hyperlink r:id="rId14">
        <w:r>
          <w:rPr>
            <w:rStyle w:val="InternetLink"/>
          </w:rPr>
          <w:t>Абзац второй пункта 2.2 раздела 2</w:t>
        </w:r>
      </w:hyperlink>
      <w:r>
        <w:rPr/>
        <w:t xml:space="preserve"> Положения дополнить словами "и Указах Президент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</w:t>
      </w:r>
      <w:hyperlink r:id="rId15">
        <w:r>
          <w:rPr>
            <w:rStyle w:val="InternetLink"/>
          </w:rPr>
          <w:t>Пункт 2.2 раздела 2</w:t>
        </w:r>
      </w:hyperlink>
      <w:r>
        <w:rPr/>
        <w:t xml:space="preserve"> Полож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ценарных условиях формирования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е муниципальных программ сельского посел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</w:t>
      </w:r>
      <w:hyperlink r:id="rId16">
        <w:r>
          <w:rPr>
            <w:rStyle w:val="InternetLink"/>
          </w:rPr>
          <w:t>подпунктах 3.1.3</w:t>
        </w:r>
      </w:hyperlink>
      <w:r>
        <w:rPr/>
        <w:t xml:space="preserve"> и </w:t>
      </w:r>
      <w:hyperlink r:id="rId17">
        <w:r>
          <w:rPr>
            <w:rStyle w:val="InternetLink"/>
          </w:rPr>
          <w:t>3.1.5 пункта 3.1 раздела 3</w:t>
        </w:r>
      </w:hyperlink>
      <w:r>
        <w:rPr/>
        <w:t xml:space="preserve"> Положения исключить слово "(администраторам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</w:t>
      </w:r>
      <w:hyperlink r:id="rId18">
        <w:r>
          <w:rPr>
            <w:rStyle w:val="InternetLink"/>
          </w:rPr>
          <w:t>Абзац седьмой подпункта 3.2.1 пункта 3.2 раздела 3</w:t>
        </w:r>
      </w:hyperlink>
      <w:r>
        <w:rPr/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униципальные программы сельского поселения и ведомственные целевые программы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</w:t>
      </w:r>
      <w:hyperlink r:id="rId19">
        <w:r>
          <w:rPr>
            <w:rStyle w:val="InternetLink"/>
          </w:rPr>
          <w:t>Подпункт 3.2.1 пункта 3.2 раздела 3</w:t>
        </w:r>
      </w:hyperlink>
      <w:r>
        <w:rPr/>
        <w:t xml:space="preserve"> Положения дополнить абзацем четырнадца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ценарные условия формирования проекта бюджета сельского поселения на очередной финансовый год и плановый период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В </w:t>
      </w:r>
      <w:hyperlink r:id="rId20">
        <w:r>
          <w:rPr>
            <w:rStyle w:val="InternetLink"/>
          </w:rPr>
          <w:t>пункте 3.3 раздела 3</w:t>
        </w:r>
      </w:hyperlink>
      <w:r>
        <w:rPr/>
        <w:t xml:space="preserve"> Положения исключить слово "внутреннег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о тексту </w:t>
      </w:r>
      <w:hyperlink r:id="rId21">
        <w:r>
          <w:rPr>
            <w:rStyle w:val="InternetLink"/>
          </w:rPr>
          <w:t>подпункта 3.3.2 пункта 3.3 раздела 3</w:t>
        </w:r>
      </w:hyperlink>
      <w:r>
        <w:rPr/>
        <w:t xml:space="preserve"> Положения исключить слова "внутреннего" и "(администраторам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В </w:t>
      </w:r>
      <w:hyperlink r:id="rId22">
        <w:r>
          <w:rPr>
            <w:rStyle w:val="InternetLink"/>
          </w:rPr>
          <w:t>подпункте 3.4.1 пункта 3.4 раздела 3</w:t>
        </w:r>
      </w:hyperlink>
      <w:r>
        <w:rPr/>
        <w:t xml:space="preserve"> Положения слово "отчетным" заменить словом "очередным" и дополнить словами "и планируемых объемов привлечения и погашения долговых обязательств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МО СП «Деревня Порослицы»</w:t>
        <w:tab/>
        <w:tab/>
        <w:tab/>
        <w:tab/>
        <w:t xml:space="preserve">  О.А.Муртузалиева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64AE0D9462827FAB1D984D38E3FEBC7C7FABB4A74E4DAB049A241CDAB1879C1A1A6D33869F3D4482846b2B7L" TargetMode="External"/><Relationship Id="rId3" Type="http://schemas.openxmlformats.org/officeDocument/2006/relationships/hyperlink" Target="consultantplus://offline/ref=A5E64AE0D9462827FAB1D984D38E3FEBC7C7FABB4A74E4DAB049A241CDAB1879C1A1A6D33869F3D4482846b2B8L" TargetMode="External"/><Relationship Id="rId4" Type="http://schemas.openxmlformats.org/officeDocument/2006/relationships/hyperlink" Target="consultantplus://offline/ref=A5E64AE0D9462827FAB1D984D38E3FEBC7C7FABB4A74E4DAB049A241CDAB1879C1A1A6D33869F3D4482845b2B6L" TargetMode="External"/><Relationship Id="rId5" Type="http://schemas.openxmlformats.org/officeDocument/2006/relationships/hyperlink" Target="consultantplus://offline/ref=A5E64AE0D9462827FAB1D984D38E3FEBC7C7FABB4A74E4DAB049A241CDAB1879C1A1A6D33869F3D4482845b2B7L" TargetMode="External"/><Relationship Id="rId6" Type="http://schemas.openxmlformats.org/officeDocument/2006/relationships/hyperlink" Target="consultantplus://offline/ref=A5E64AE0D9462827FAB1D984D38E3FEBC7C7FABB4A74E4DAB049A241CDAB1879C1A1A6D33869F3D4482845b2B8L" TargetMode="External"/><Relationship Id="rId7" Type="http://schemas.openxmlformats.org/officeDocument/2006/relationships/hyperlink" Target="consultantplus://offline/ref=A5E64AE0D9462827FAB1D984D38E3FEBC7C7FABB4A74E4DAB049A241CDAB1879C1A1A6D33869F3D4482844b2B5L" TargetMode="External"/><Relationship Id="rId8" Type="http://schemas.openxmlformats.org/officeDocument/2006/relationships/hyperlink" Target="consultantplus://offline/ref=A5E64AE0D9462827FAB1D984D38E3FEBC7C7FABB4A74E4DAB049A241CDAB1879C1A1A6D33869F3D4482944b2B2L" TargetMode="External"/><Relationship Id="rId9" Type="http://schemas.openxmlformats.org/officeDocument/2006/relationships/hyperlink" Target="consultantplus://offline/ref=A5E64AE0D9462827FAB1D984D38E3FEBC7C7FABB4A74E4DAB049A241CDAB1879C1A1A6D33869F3D4482844b2B9L" TargetMode="External"/><Relationship Id="rId10" Type="http://schemas.openxmlformats.org/officeDocument/2006/relationships/hyperlink" Target="consultantplus://offline/ref=A5E64AE0D9462827FAB1D984D38E3FEBC7C7FABB4A74E4DAB049A241CDAB1879C1A1A6D33869F3D4482843b2B1L" TargetMode="External"/><Relationship Id="rId11" Type="http://schemas.openxmlformats.org/officeDocument/2006/relationships/hyperlink" Target="consultantplus://offline/ref=A5E64AE0D9462827FAB1D984D38E3FEBC7C7FABB4A74E4DAB049A241CDAB1879C1A1A6D33869F3D4482843b2B4L" TargetMode="External"/><Relationship Id="rId12" Type="http://schemas.openxmlformats.org/officeDocument/2006/relationships/hyperlink" Target="consultantplus://offline/ref=A5E64AE0D9462827FAB1D984D38E3FEBC7C7FABB4A74E4DAB049A241CDAB1879C1A1A6D33869F3D4482843b2B7L" TargetMode="External"/><Relationship Id="rId13" Type="http://schemas.openxmlformats.org/officeDocument/2006/relationships/hyperlink" Target="consultantplus://offline/ref=A5E64AE0D9462827FAB1D984D38E3FEBC7C7FABB4A74E4DAB049A241CDAB1879C1A1A6D33869F3D4482846b2B2L" TargetMode="External"/><Relationship Id="rId14" Type="http://schemas.openxmlformats.org/officeDocument/2006/relationships/hyperlink" Target="consultantplus://offline/ref=A5E64AE0D9462827FAB1D984D38E3FEBC7C7FABB4A74E4DAB049A241CDAB1879C1A1A6D33869F3D4482842b2B2L" TargetMode="External"/><Relationship Id="rId15" Type="http://schemas.openxmlformats.org/officeDocument/2006/relationships/hyperlink" Target="consultantplus://offline/ref=A5E64AE0D9462827FAB1D984D38E3FEBC7C7FABB4A74E4DAB049A241CDAB1879C1A1A6D33869F3D4482842b2B1L" TargetMode="External"/><Relationship Id="rId16" Type="http://schemas.openxmlformats.org/officeDocument/2006/relationships/hyperlink" Target="consultantplus://offline/ref=A5E64AE0D9462827FAB1D984D38E3FEBC7C7FABB4A74E4DAB049A241CDAB1879C1A1A6D33869F3D4482841b2B5L" TargetMode="External"/><Relationship Id="rId17" Type="http://schemas.openxmlformats.org/officeDocument/2006/relationships/hyperlink" Target="consultantplus://offline/ref=A5E64AE0D9462827FAB1D984D38E3FEBC7C7FABB4A74E4DAB049A241CDAB1879C1A1A6D33869F3D4482944b2B7L" TargetMode="External"/><Relationship Id="rId18" Type="http://schemas.openxmlformats.org/officeDocument/2006/relationships/hyperlink" Target="consultantplus://offline/ref=A5E64AE0D9462827FAB1D984D38E3FEBC7C7FABB4A74E4DAB049A241CDAB1879C1A1A6D33869F3D4482840b2B5L" TargetMode="External"/><Relationship Id="rId19" Type="http://schemas.openxmlformats.org/officeDocument/2006/relationships/hyperlink" Target="consultantplus://offline/ref=A5E64AE0D9462827FAB1D984D38E3FEBC7C7FABB4A74E4DAB049A241CDAB1879C1A1A6D33869F3D4482841b2B9L" TargetMode="External"/><Relationship Id="rId20" Type="http://schemas.openxmlformats.org/officeDocument/2006/relationships/hyperlink" Target="consultantplus://offline/ref=A5E64AE0D9462827FAB1D984D38E3FEBC7C7FABB4A74E4DAB049A241CDAB1879C1A1A6D33869F3D448284Fb2B4L" TargetMode="External"/><Relationship Id="rId21" Type="http://schemas.openxmlformats.org/officeDocument/2006/relationships/hyperlink" Target="consultantplus://offline/ref=A5E64AE0D9462827FAB1D984D38E3FEBC7C7FABB4A74E4DAB049A241CDAB1879C1A1A6D33869F3D448284Fb2B6L" TargetMode="External"/><Relationship Id="rId22" Type="http://schemas.openxmlformats.org/officeDocument/2006/relationships/hyperlink" Target="consultantplus://offline/ref=A5E64AE0D9462827FAB1D984D38E3FEBC7C7FABB4A74E4DAB049A241CDAB1879C1A1A6D33869F3D448284Fb2B8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1:00Z</dcterms:created>
  <dc:creator>Юхнов</dc:creator>
  <dc:description/>
  <cp:keywords/>
  <dc:language>en-US</dc:language>
  <cp:lastModifiedBy>Компьютер</cp:lastModifiedBy>
  <cp:lastPrinted>2014-08-15T15:17:00Z</cp:lastPrinted>
  <dcterms:modified xsi:type="dcterms:W3CDTF">2014-09-18T13:23:00Z</dcterms:modified>
  <cp:revision>47</cp:revision>
  <dc:subject/>
  <dc:title>ПРАВИТЕЛЬСТВО КАЛУЖСКОЙ ОБЛАСТИ</dc:title>
</cp:coreProperties>
</file>