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ельское поселение «Деревня Порослиц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12 мая 2014 года                                                                                                             № 15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"/>
        </w:rPr>
      </w:pPr>
      <w:r>
        <w:rPr>
          <w:rFonts w:cs="Times New Roman"/>
          <w:b/>
          <w:bCs/>
          <w:sz w:val="22"/>
          <w:szCs w:val="2"/>
        </w:rPr>
      </w:r>
    </w:p>
    <w:tbl>
      <w:tblPr>
        <w:tblW w:w="402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>
          <w:trHeight w:val="828" w:hRule="atLeast"/>
        </w:trPr>
        <w:tc>
          <w:tcPr>
            <w:tcW w:w="4028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по исполнению бюджета МО сельское поселение «Деревня Порослицы» за 1 квартал 2014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отчет об исполнении бюджета МО СП «Деревня Порослицы» за 1 квартал 2014 года по доходам в сумме 599517,07 рублей, расходам в сумме 694563,57 рублей с дефицитом бюджета МО СП «Деревня Порослицы» в сумме 95046,50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 исполнение доходов бюджета МО СП «Деревня Порослицы» за 1 квартал 2014 года по кодам классификации доходов бюджетов согласно Приложению № 1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Утвердить исполнение доходов бюджета МО СП «Деревня Порослицы» за 1 квартал 2014 года по кодам видов доходов, подвидов доходов, классификации операций сектора государственного управления, относящихся к доходам бюджета, согласно    Приложению № 2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Утвердить исполнение расходов бюджета МО СП «Деревня Порослицы» за 1 квартал 2014 года по ведомственной структуре расходов согласно Приложению № 3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Утвердить исполнение расходов бюджета МО СП «Деревня Порослицы» за 1 квартал 2014 года по разделам и подразделам классификации расходов бюджетов согласно Приложению № 4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Утвердить исполнение источников финансирования дефицита бюджета МО СП «Деревня Порослицы» за 1 квартал 2014 года по кодам классификации источников финансирования дефицитов бюджетов согласно Приложению № 5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Утвердить исполнение источников финансирования дефицита бюджета МО СП «Деревня Порослицы» за 1 квартал 2014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№ 6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1 квартал 2014 года, согласно Приложению № 7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Настоящее постановление  вступает в силу со дня его подписания и подлежит обнародованию путем вывешивания на информационном стенде в здании администрации муниципального образования сельское поселение «Деревня Порослиц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 администрации МО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СП «Деревня Порослицы»                           </w:t>
        <w:tab/>
        <w:tab/>
        <w:t xml:space="preserve">                             О.А.Муртузалие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</cp:lastModifiedBy>
  <cp:lastPrinted>2011-08-23T12:17:00Z</cp:lastPrinted>
  <dcterms:modified xsi:type="dcterms:W3CDTF">2014-05-18T08:07:00Z</dcterms:modified>
  <cp:revision>46</cp:revision>
  <dc:subject/>
  <dc:title>                                                                                </dc:title>
</cp:coreProperties>
</file>