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Heading3"/>
        <w:pBdr>
          <w:bottom w:val="single" w:sz="12" w:space="1" w:color="000000"/>
        </w:pBdr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both"/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09 июля 2014 года      </w:t>
        <w:tab/>
        <w:t xml:space="preserve">                                                                                                          №  1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4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>
          <w:trHeight w:val="352" w:hRule="atLeast"/>
        </w:trPr>
        <w:tc>
          <w:tcPr>
            <w:tcW w:w="554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23 декабря 2013 года № 111 «О бюджете МО сельское поселение «Деревня Порослицы» на 2014 год и плановый период 2015-2016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нести в Решение  Сельской Думы МО СП «Деревня Порослицы» от 23 декабря 2013 года № 111 «О бюджете МО сельское поселение «Деревня Порослицы» на 2014 год и плановый период 2015-2016 гг.» 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</w:t>
      </w:r>
      <w:r>
        <w:rPr/>
        <w:tab/>
        <w:t>Пункт 1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утвердить основные характеристики бюджета муниципального образования сельское поселение «Деревня Порослицы»  на 2014 год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бщий объем доходов бюджета в сумме 2 613 923,72 рублей, в том числе объем безвозмездных поступлений в сумме  1 639 854,72  рублей согласно приложению № 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бщий объем расходов бюджета сельского поселения  в сумме 2 752 960,90  рублей согласно приложению № 2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бъем бюджетных ассигнований Дорожного фонда муниципального образования сельское поселение «Деревня Порослицы»  в сумме 141 447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ормативную величину резервного фонда муниципального образования сельское поселение «Деревня Порослицы»  в сумме  5 000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ефицит бюджета сельского поселения в сумме  139 037,18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ab/>
        <w:t xml:space="preserve">Считать утратившим силу  пункт 1 Решения Сельской Думы  от 23 декабря 2013 года        № 111  ««О бюджете МО сельское поселение «Деревня Порослицы» на 2014 год и плановый период 2015-2016 гг.»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рослицы» на 2014 год и на период 2015-2016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                       Королёв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2:00Z</dcterms:created>
  <dc:creator>ЮНА</dc:creator>
  <dc:description/>
  <cp:keywords/>
  <dc:language>en-US</dc:language>
  <cp:lastModifiedBy>Компьютер</cp:lastModifiedBy>
  <cp:lastPrinted>2008-12-23T09:42:00Z</cp:lastPrinted>
  <dcterms:modified xsi:type="dcterms:W3CDTF">1980-01-04T04:39:00Z</dcterms:modified>
  <cp:revision>38</cp:revision>
  <dc:subject/>
  <dc:title>Шаблон постановления Районного собрания</dc:title>
</cp:coreProperties>
</file>