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rPr/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Courier New" w:ascii="Courier New" w:hAnsi="Courier New"/>
        </w:rPr>
        <w:t>«</w:t>
      </w:r>
      <w:r>
        <w:rPr>
          <w:rFonts w:cs="Times New Roman" w:ascii="Times New Roman" w:hAnsi="Times New Roman"/>
        </w:rPr>
        <w:t>Деревня Порослиц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ая Дума</w:t>
      </w:r>
    </w:p>
    <w:p>
      <w:pPr>
        <w:pStyle w:val="Heading3"/>
        <w:pBdr>
          <w:bottom w:val="single" w:sz="12" w:space="1" w:color="000000"/>
        </w:pBdr>
        <w:rPr>
          <w:shadow/>
          <w:spacing w:val="60"/>
          <w:lang w:val="en-US"/>
        </w:rPr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 xml:space="preserve">от 12 декабря  2014 года      </w:t>
        <w:tab/>
        <w:t xml:space="preserve">                                                                      </w:t>
      </w:r>
      <w:r>
        <w:rPr>
          <w:b/>
          <w:lang w:val="en-US"/>
        </w:rPr>
        <w:t xml:space="preserve">            </w:t>
      </w:r>
      <w:r>
        <w:rPr>
          <w:b/>
        </w:rPr>
        <w:t>№  150</w:t>
      </w:r>
    </w:p>
    <w:tbl>
      <w:tblPr>
        <w:tblW w:w="455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37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«О бюджете МО сельское поселение «Деревня Порослицы» на 2015 год и плановый период 2016-2017 гг.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рослицы»  на 2015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219 591 рубль, в том числе объем безвозмездных поступлений в сумме  1 593 425 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250 091  рубль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рослицы»  в сумме  3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30 500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Утвердить основные характеристики бюджета муниципального образования сельское поселение «Деревня Порослицы»  на плановый период 2016 и 2017 годов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сельское поселение «Деревня Порослицы»  на 2016 год в сумме 2 255 774  рубля, в том числе объем безвозмездных поступлений в сумме  1 594 091 рубль, на 2017 год в сумме 2 293 818 рублей, в том числе объем безвозмездных поступлений в сумме   1 591 687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 бюджета сельского поселения на 2016 год в сумме  2 287 774 рубля, в том числе условно утвержденные расходы в сумме 57 000 рублей, и на 2017 год в сумме 2 327 818 рублей, в том числе условно утвержденные расходы в сумме 115 000 рублей;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нормативную величину резервного фонда администрации муниципального образования сельское поселение «Деревня Порослицы» на 2016 год в сумме 3 000  рублей и на 2017 год в сумме 3 000  рублей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муниципального образования сельское поселение «Деревня Порослицы» на 2016 год в сумме 32 000 рублей, на 2017 год в сумме 34 000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В соответствии с пунктом 2 статьи 184.1. Бюджетного кодекса Российской Федерации утвердить нормативы распределения доходов бюджета муниципального образования сельское поселение «Деревня Порослицы» на 2015 год и на плановый период 2016 и 2017 годов согласно приложению № 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перечень главных администраторов доходов бюджета муниципального образования сельское поселение «Деревня Порослицы» согласно приложению № 2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перечень главных администраторов источников финансирования дефицита бюджета муниципального образования сельское поселение «Деревня Порослицы» согласно приложению № 3 к настоящему Решению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6.</w:t>
      </w:r>
      <w:r>
        <w:rPr/>
        <w:t xml:space="preserve"> Утвердить ведомственную структуру расходов бюджета муниципального образования сельское поселение «Деревня Порослицы»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а 2015 год – согласно приложению №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а плановый период 2016 и 2017 годов – согласно приложению №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7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Порослицы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городского поселения на 2015 год и на плановый период 2016 и 2017 годов согласно приложениям №№ 4 и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8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hanging="0"/>
        <w:jc w:val="both"/>
        <w:rPr/>
      </w:pPr>
      <w:r>
        <w:rPr/>
        <w:t>на 2015 год – согласно приложению № 6 к настоящему Решению;</w:t>
      </w:r>
    </w:p>
    <w:p>
      <w:pPr>
        <w:pStyle w:val="Normal"/>
        <w:ind w:right="-5" w:hanging="0"/>
        <w:jc w:val="both"/>
        <w:rPr/>
      </w:pPr>
      <w:r>
        <w:rPr/>
        <w:t>на плановый период 2016 и 2017 годов – согласно приложению № 7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9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Порослицы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hanging="0"/>
        <w:jc w:val="both"/>
        <w:rPr/>
      </w:pPr>
      <w:r>
        <w:rPr/>
        <w:t>на 2015 год – согласно приложению № 8 к настоящему Решению;</w:t>
      </w:r>
    </w:p>
    <w:p>
      <w:pPr>
        <w:pStyle w:val="Normal"/>
        <w:ind w:right="-5" w:hanging="0"/>
        <w:jc w:val="both"/>
        <w:rPr/>
      </w:pPr>
      <w:r>
        <w:rPr/>
        <w:t>на плановый период 2016 и 2017 годов -  согласно приложению № 9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0.</w:t>
      </w:r>
      <w:r>
        <w:rPr/>
        <w:t xml:space="preserve"> Установить уровень размеров должностных окладов по муниципальным должностям и окладов денежного содержания по должностям муниципальной гражданской службы  на уровне, сложившемся на 1 января 2015 года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Установить уровень индексации размеров должностных окладов по муниципальным должностям и окладов денежного содержания по должностям муниципальной гражданской службы  с 1 октября 2015 года на 5 %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1.</w:t>
      </w:r>
      <w:r>
        <w:rPr/>
        <w:t xml:space="preserve"> Установить, что через администрацию муниципального образования сельское поселение «Деревня Порослицы» осуществляется финансирование расходов на реализацию муниципальной программы «Организация решения вопросов местного значения и совершенствование развития сельского поселения «Деревня Порослицы» на период 2014-2019 годы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2.</w:t>
      </w:r>
      <w:r>
        <w:rPr/>
        <w:t xml:space="preserve">  Утвердить  критерий выравнивания финансовых возможностей сельских  поселений в размере 0,381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3.</w:t>
      </w:r>
      <w:r>
        <w:rPr/>
        <w:t xml:space="preserve"> Учесть в доходах бюджета муниципального образования сельское поселение «Деревня Порослицы» объемы межбюджетных трансфертов из бюджета муниципального образования муниципальный район «Юхновский район» на 2015 год и на плановый период 2016 и 2017 годов согласно приложению № 10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4.</w:t>
      </w:r>
      <w:r>
        <w:rPr/>
        <w:t xml:space="preserve"> Утвердить объем межбюджетных трансфертов, передаваемых бюджету МО «Юхновский район» из бюджета муниципального образования сельское поселение «Деревня Порослицы» в  2015 году  и на плановый период 2016-2017 гг. - согласно приложению №  1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5.</w:t>
      </w:r>
      <w:r>
        <w:rPr/>
        <w:t xml:space="preserve">  Утвердить источники внутреннего финансирования дефицита бюджета сельского поселения на 2015 год и на плановый период 2016-2017 годов согласно приложению № 12 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6.</w:t>
      </w:r>
      <w:r>
        <w:rPr/>
        <w:t xml:space="preserve"> 1. Установить иные основания, связанные с особенностями исполнения бюджета муниципального образования сельское поселение «Деревня Порослицы», дающие право отделу финансов и бюджета администрации МР «Юхновский район» в ходе исполнения бюджета сельского поселения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изменения состава (структуры) или полномочий (функций) главных распорядителей средств бюджета (подведомственных им учреждений)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принятия муниципальных программ, аккумулирующих на реализацию программных мероприятий средства бюджета, предусмотренные настоящим Решением, а также внесения изменений и дополнений в данные программы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необходимости уточнения кодов бюджетной классификации расходов бюджета в текущем финансовом году;</w:t>
      </w:r>
    </w:p>
    <w:p>
      <w:pPr>
        <w:pStyle w:val="Normal"/>
        <w:ind w:right="-5" w:hanging="0"/>
        <w:jc w:val="both"/>
        <w:rPr/>
      </w:pPr>
      <w:r>
        <w:rPr/>
        <w:t>- в части перераспределения бюджетных ассигнований в рамках реализации муниципальных программ муниципального образования сельское поселение «Деревня Порослицы» по кодам классификации расходов бюджета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не использованных по состоянию на 1 января 2015 года остатков межбюджетных трансфертов, предоставленных из областного бюджета в форме субвенций и субсидий, имеющих целевое назначение, не подлежащих возврату в областной бюджет в соответствии с Законом Калужской области «Об областном бюджете на 2015 год и на плановый период 2016 и 2017 годов» для последующего использования на те же цели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средств, поступающих в доходы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 значимые мероприятия, и целевых спонсорских средств, в том числе поступивших сверх сумм, учтенных настоящим Решение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по кодам классификации расходов  бюджета на сумму средств, необходимых для выполнения условий софинансирования по областным программам и межбюджетным субсидиям, предоставляемым из областного бюджета, в том числе путем введения новых кодов классификации расходов бюджета в случае необходимости выполнения условий софинансирования по областным программам и межбюджетным субсидия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точнения источников финансирования дефицита бюджета в случае предоставления из областного бюджета целевых бюджетных кредитов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исполнения судебных актов, предусматривающих обращение взыскания на средства бюджета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других случаях, предусмотренных особенностями исполнения бюджета, установленных Законами Калужской области и Бюджетным кодексом Российской Федерации.</w:t>
      </w:r>
    </w:p>
    <w:p>
      <w:pPr>
        <w:pStyle w:val="Normal"/>
        <w:ind w:right="-5" w:hanging="0"/>
        <w:jc w:val="both"/>
        <w:rPr/>
      </w:pPr>
      <w:r>
        <w:rPr/>
        <w:t xml:space="preserve">2. Установить, что не использованные по состоянию на 1 января 2015 года остатки межбюджетных трансфертов, предоставленных из областного бюджета бюджету муниципального образования сельское поселение «Деревня Порослицы»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5 года.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7.  </w:t>
      </w:r>
      <w:r>
        <w:rPr/>
        <w:t>Установить, что если в ходе исполнения бюджета сельского поселения в 2015 году происходит снижение объема поступлений доходов бюджета сельского и (или) поступлений из источников финансирования дефицита бюджета, приводящее к неполному финансированию по сравнению с утвержденным объемом расходов бюджета сельского поселения не более, чем на 10 процентов и более, чем на 10 процентов, но по срокам, не превышающим 6 месяцев, отдел финансов и бюджета администрации муниципального района «Юхновский район» вправе приостанавливать финансирование расходов капитального и инвестиционного характера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 случае, если неполное финансирование превышает 10 процентов и выходит за пределы 6 месяцев, Сельская Дума вправе принять решение о введении режима сокращения бюджетных ассигнований, при этом не подлежат сокращению расходы на обеспечение текущей деятельности муниципальных учреждений и на исполнение публичных нормативных обязательств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 случае, если прогнозируемое на основе отчета об исполнении  бюджета сельского поселения за 9 месяцев 2015 года годовое недопоступление доходов бюджета сельского поселения и (или) недопоступление из источников финансирования дефицита бюджета сельского поселения  превышают 10 процентов от утвержденных объемов, Сельская Дума подготавливает проект решения  Сельской Думы  «О внесении изменений в решение  Сельской Думы «О бюджете муниципального образования  сельское поселение «Деревня Порослицы»  на 2015 год и на плановый период 2016 и 2017 годов»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8.</w:t>
      </w:r>
      <w:r>
        <w:rPr/>
        <w:t xml:space="preserve"> Настоящее Решение вступает  в силу с 01 января 2015 год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 </w:t>
      </w:r>
      <w:r>
        <w:rPr>
          <w:b/>
        </w:rPr>
        <w:t>«Деревня Порослицы»                                                                                Е.А.Коро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Компьютер</cp:lastModifiedBy>
  <cp:lastPrinted>1980-01-04T01:35:00Z</cp:lastPrinted>
  <dcterms:modified xsi:type="dcterms:W3CDTF">1980-01-03T22:39:00Z</dcterms:modified>
  <cp:revision>241</cp:revision>
  <dc:subject/>
  <dc:title>Шаблон постановления Районного собрания</dc:title>
</cp:coreProperties>
</file>