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23 мая 2014 года              </w:t>
        <w:tab/>
        <w:tab/>
        <w:tab/>
        <w:tab/>
        <w:t xml:space="preserve">            </w:t>
        <w:tab/>
        <w:t xml:space="preserve">      №  1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1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О СП «Деревня Порослицы» за 2013 год по доходам в сумме 2522251,94 рубля, расходам в сумме 5551144,95 рублей с дефицитом бюджета МО СП «Деревня Порослицы» в сумме  3028893,01 руб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рослицы» за 2013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рослицы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рослицы» за 2013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рослицы» за 2013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Порослицы» за 2013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исполнение источников финансирования дефицита бюджета МО СП «Деревня Порослицы»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в 2013 году,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после его официального опубликования.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 Порослицы</w:t>
      </w:r>
      <w:r>
        <w:rPr>
          <w:b/>
        </w:rPr>
        <w:t>»</w:t>
        <w:tab/>
        <w:tab/>
        <w:tab/>
        <w:tab/>
        <w:tab/>
        <w:tab/>
        <w:t xml:space="preserve">                 Е.А.Королева</w:t>
      </w:r>
      <w:r>
        <w:rPr/>
        <w:t xml:space="preserve">   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Компьютер</cp:lastModifiedBy>
  <cp:lastPrinted>2014-05-23T09:36:00Z</cp:lastPrinted>
  <dcterms:modified xsi:type="dcterms:W3CDTF">2014-05-23T05:38:00Z</dcterms:modified>
  <cp:revision>153</cp:revision>
  <dc:subject/>
  <dc:title>Шаблон постановления Районного собрания</dc:title>
</cp:coreProperties>
</file>