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30  декабря  2015 года      </w:t>
        <w:tab/>
        <w:t xml:space="preserve">                                                                      №  27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О бюджете МО сельское поселение «Деревня Порослицы» на 2016 год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16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645 047 рублей, в том числе объем безвозмездных поступлений в сумме  1 051 415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674 047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3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29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Порослицы» на 2016 год и на плановый период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Порослицы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Порослицы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Порослицы» на 2016 год 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6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согласно приложению № 6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6 год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, что через администрацию муниципального образования сельское поселение «Деревня Порослицы»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Порослицы»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 Утвердить  критерий выравнивания финансовых возможностей сельских  поселений в размере 0,441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Учесть в доходах бюджета муниципального образования сельское поселение «Деревня Порослицы» объемы межбюджетных трансфертов из бюджета муниципального образования муниципальный район «Юхновский район» на 2016 год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твердить объем межбюджетных трансфертов, передаваемых бюджету МО «Юхновский район» из бюджета муниципального образования сельское поселение «Деревня Порослицы» в  2016 году  согласно приложению №  8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 Утвердить источники внутреннего финансирования дефицита бюджета сельского поселения на 2016 год согласно приложению №  9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5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Порослицы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Порослицы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5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5 год и на плановый период 2016 и 2017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2. Установить, что не использованные по состоянию на 1 января 2016 года остатки межбюджетных трансфертов, предоставленных из областного бюджета бюджету муниципального  образования сельское поселение «Деревня Порослицы»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6</w:t>
      </w:r>
      <w:r>
        <w:rPr/>
        <w:t>. Установить, что если в ходе исполнения сельского бюджета в 2016 году происходит снижение объема поступлений доходов сельского бюджета и (или) поступлений из источников финансирования дефицита сельского бюджета, приводящее к недостаточности средств для исполнения бюджетных обязательств, по сравнению с утвержденным годовым объемом бюджетных ассигнований не более,  чем на 10 процентов и более, чем на 10 процентов, но по срокам, не превышающим 6 месяцев, отдел финансов и бюджета администрации МР «Юхновский район»  вправе приостанавливать финансирование расходов капитального и инвестиционного  характера, по которым не возникли гражданско-правовые обязательства,  в порядке, установленном исполнительным органом сельского поселения.</w:t>
      </w:r>
    </w:p>
    <w:p>
      <w:pPr>
        <w:pStyle w:val="Normal"/>
        <w:ind w:right="-5" w:hanging="0"/>
        <w:jc w:val="both"/>
        <w:rPr/>
      </w:pPr>
      <w:r>
        <w:rPr/>
        <w:t xml:space="preserve">В случае, 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, сельская Дум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  </w:t>
      </w:r>
      <w:r>
        <w:rPr>
          <w:b/>
        </w:rPr>
        <w:t xml:space="preserve">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7.</w:t>
      </w:r>
      <w:r>
        <w:rPr/>
        <w:t xml:space="preserve"> Настоящее Решение вступает  в силу с 01 января 2016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                                                    </w:t>
      </w:r>
      <w:r>
        <w:rPr/>
        <w:t xml:space="preserve">  </w:t>
      </w:r>
      <w:r>
        <w:rPr>
          <w:b/>
        </w:rPr>
        <w:t>Н.В.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4:00Z</dcterms:created>
  <dc:creator>Компьютер</dc:creator>
  <dc:description/>
  <cp:keywords/>
  <dc:language>en-US</dc:language>
  <cp:lastModifiedBy>Компьютер</cp:lastModifiedBy>
  <dcterms:modified xsi:type="dcterms:W3CDTF">2016-03-03T06:15:00Z</dcterms:modified>
  <cp:revision>2</cp:revision>
  <dc:subject/>
  <dc:title/>
</cp:coreProperties>
</file>