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10 сентября  2015 года      </w:t>
        <w:tab/>
        <w:t xml:space="preserve">                                                                                             №  1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4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</w:tblGrid>
      <w:tr>
        <w:trPr>
          <w:trHeight w:val="352" w:hRule="atLeast"/>
        </w:trPr>
        <w:tc>
          <w:tcPr>
            <w:tcW w:w="5543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униципального образования сельское поселение «Деревня Порослицы» от 12 декабря 2014 года № 150 «О бюджете МО сельское поселение «Деревня Порослицы» на 2015 год и плановый период 2016-2017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ести в Решение  Сельской Думы муниципального образования сельское поселение «Деревня Порослицы» от 12 декабря 2014 года № 150 «О бюджете МО сельское поселение «Деревня Порослицы» на 2015 год и плановый период 2016-2017 гг.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</w:t>
        <w:tab/>
        <w:t>Пункт 1 изложить в следующей редакции:</w:t>
      </w:r>
    </w:p>
    <w:p>
      <w:pPr>
        <w:pStyle w:val="Normal"/>
        <w:jc w:val="both"/>
        <w:rPr/>
      </w:pPr>
      <w:r>
        <w:rPr/>
        <w:tab/>
        <w:t xml:space="preserve">Утвердить основные характеристики бюджета муниципального образования сельское поселение «Деревня Порослицы»  на 2015 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доходов бюджета в сумме 3 219 670,26 рублей, в том числе объем безвозмездных поступлений в сумме 2 523 504,26 рублей согласно Приложению № 1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307 696,12  рублей согласно Приложениям № 2,3,4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3 000 рубл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фицит бюджета сельского поселения в сумме  88 025,86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</w:t>
        <w:tab/>
        <w:t>Утвердить ведомственную структуру расходов бюджета муниципального образования сельское поселение «Деревня Порослицы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2015 год –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твердить в составе ведомственной структуры расходов бюджета муниципального образования сельское поселение «Деревня Порослицы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5 год согласно Приложению 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5 год –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Порослицы»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  <w:t>на 2015 год –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</w:t>
      </w:r>
      <w:r>
        <w:rPr>
          <w:b/>
        </w:rPr>
        <w:t>.</w:t>
      </w:r>
      <w:r>
        <w:rPr/>
        <w:t xml:space="preserve">   Считать утратившими силу пункт 1, абзац 2 пункта 6, абзац 2 пункта 7, абзац 2 пункта 8, абзац 2 пункта 9 Решения Сельской Думы  от  12 декабря  2014 года № 150 «О бюджете МО сельское поселение «Деревня Порослицы» на 2015 год и плановый период 2016-2017 гг.»;  Решение Сельской Думы  от  14 января  2015 года № 155а «О внесении изменений в решение Сельской Думы МО СП «Деревня Порослицы» от 12 декабря 2014 года № 121 «О бюджете МО сельское поселение «Деревня Порослицы» на 2015 год и плановый период 2016-2017 гг.»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/>
        <w:t>8. Настоящее Решение вступает в силу с момента подписания и применяется к правоотношениям  по формированию бюджета МО СП «Деревня  Порослицы» на 2015 год и на  период 2016-2017 г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          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2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5-10-11T17:59:00Z</dcterms:modified>
  <cp:revision>54</cp:revision>
  <dc:subject/>
  <dc:title>Шаблон постановления Районного собрания</dc:title>
</cp:coreProperties>
</file>