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14 января  2015 года      </w:t>
        <w:tab/>
        <w:t xml:space="preserve">                                                                                             №  155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352" w:hRule="atLeast"/>
        </w:trPr>
        <w:tc>
          <w:tcPr>
            <w:tcW w:w="554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2 декабря 2014 года № 150 «О бюджете МО сельское поселение «Деревня Порослицы» на 2015 год и плановый период 2016-2017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ести в решение  сельской Думы МО СП «Деревня Порослицы» от 12 декабря 2014 года № 150 «О бюджете МО сельское поселение «Деревня Порослицы» на 2015 год и плановый период 2016-2017 гг.»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Порослицы»  на 2015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в сумме 2 219 591 рубль, в том числе объем безвозмездных поступлений в сумме  1 593 425 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307 616,86  рублей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3 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фицит бюджета сельского поселения в сумме  88 025,86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Считать утратившим силу пункт 1 Решения сельской Думы МО СП «Деревня Порослицы» от 12 декабря 2014 года № 150 «О бюджете МО сельское поселение «Деревня Порослицы» на 2015 год и плановый период 2016-201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ab/>
        <w:t>Настоящее Решение вступает в силу с момента подписания и применяется к правоотношениям по формированию бюджета МО СП «Деревня Порослицы» на 2015 год и на период 2016-201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          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ЮНА</dc:creator>
  <dc:description/>
  <cp:keywords/>
  <dc:language>en-US</dc:language>
  <cp:lastModifiedBy>Компьютер</cp:lastModifiedBy>
  <cp:lastPrinted>2008-12-23T09:42:00Z</cp:lastPrinted>
  <dcterms:modified xsi:type="dcterms:W3CDTF">2015-05-22T05:12:00Z</dcterms:modified>
  <cp:revision>44</cp:revision>
  <dc:subject/>
  <dc:title>Шаблон постановления Районного собрания</dc:title>
</cp:coreProperties>
</file>