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 Юх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от 18 октября 2013 г.                                                                                                                     № 30 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976" w:hRule="atLeast"/>
        </w:trPr>
        <w:tc>
          <w:tcPr>
            <w:tcW w:w="4873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направлениях бюджетной и налоговой политики муниципального образования сельское поселение «Деревня Порослицы» на 2014 год и на плановый период 2015-2016 год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рослицы» на 2014 год и на плановый период 2015 -2016 годов,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 сельское поселение «Деревня Порослицы» на 2014 год и на плановый период 2015-2016 годов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О СП «Деревня Порослицы»                                                    </w:t>
        <w:tab/>
        <w:t>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3-10-21T12:09:00Z</dcterms:modified>
  <cp:revision>52</cp:revision>
  <dc:subject/>
  <dc:title>                                                                                </dc:title>
</cp:coreProperties>
</file>