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09 октября 2013 года                                                                                                      №  29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"/>
        </w:rPr>
      </w:pPr>
      <w:r>
        <w:rPr>
          <w:rFonts w:cs="Times New Roman"/>
          <w:b/>
          <w:bCs/>
          <w:sz w:val="22"/>
          <w:szCs w:val="2"/>
        </w:rPr>
      </w:r>
    </w:p>
    <w:tbl>
      <w:tblPr>
        <w:tblW w:w="40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>
          <w:trHeight w:val="828" w:hRule="atLeast"/>
        </w:trPr>
        <w:tc>
          <w:tcPr>
            <w:tcW w:w="4028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по исполнению бюджета МО сельское поселение «Деревня Порослицы» за 9 месяцев 2013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отчет об исполнении бюджета МО СП «Деревня Порослицы» за 9 месяцев 2013 год по доходам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 416 591,05 рублей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ам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4 341 943,6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дефицитом бюджета МО СП «Деревня Порослицы»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 925 352,55 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 исполнение доходов бюджета МО СП «Деревня Порослицы» за 9 месяцев 2013 год по кодам классификации доходов бюджетов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Утвердить исполнение доходов бюджета МО СП «Деревня Порослицы» за 9 месяцев 2013 год по кодам видов доходов, подвидов доходов, классификации операций сектора государственного управления, относящихся к доходам бюджета, согласно    приложению №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Утвердить исполнение расходов бюджета МО СП «Деревня Порослицы» за 9 месяцев 2013 год по ведомственной структуре расходов согласно приложению №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Утвердить исполнение расходов бюджета МО СП «Деревня Порослицы» за 9 месяцев 2013 год по разделам и подразделам классификации расходов бюджетов согласно приложению № 4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Утвердить исполнение источников финансирования дефицита бюджета МО СП «Деревня Порослицы» за 9 месяцев 2013 год по кодам классификации источников финансирования дефицитов бюджетов согласно приложению № 5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Утвердить исполнение источников финансирования дефицита бюджета МО СП «Деревня Порослицы» за 9 месяцев 201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9 месяцев 2013 года, согласно приложению №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Настоящее постановление  вступает в силу со дня его подписания и подлежит обнародованию путем вывешивания на информационном стенде в здании администрации муниципального образования сельское поселение «Деревня Порослиц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лава  администрации М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СП «Деревня Порослицы»                           </w:t>
        <w:tab/>
        <w:tab/>
        <w:t xml:space="preserve">                         О.А.Муртузалие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3-11-06T15:17:00Z</cp:lastPrinted>
  <dcterms:modified xsi:type="dcterms:W3CDTF">2013-11-06T12:24:00Z</dcterms:modified>
  <cp:revision>47</cp:revision>
  <dc:subject/>
  <dc:title>                                                                                </dc:title>
</cp:coreProperties>
</file>